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rPr>
        <w:drawing>
          <wp:inline distT="0" distB="0" distL="0" distR="0">
            <wp:extent cx="6229985" cy="767715"/>
            <wp:effectExtent l="0" t="0" r="0" b="0"/>
            <wp:docPr id="1" name="Logoti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i" descr=""/>
                    <pic:cNvPicPr>
                      <a:picLocks noChangeAspect="1" noChangeArrowheads="1"/>
                    </pic:cNvPicPr>
                  </pic:nvPicPr>
                  <pic:blipFill>
                    <a:blip r:embed="rId2"/>
                    <a:srcRect l="-3" t="18042" r="-3" b="59622"/>
                    <a:stretch>
                      <a:fillRect/>
                    </a:stretch>
                  </pic:blipFill>
                  <pic:spPr bwMode="auto">
                    <a:xfrm>
                      <a:off x="0" y="0"/>
                      <a:ext cx="6229985" cy="767715"/>
                    </a:xfrm>
                    <a:prstGeom prst="rect">
                      <a:avLst/>
                    </a:prstGeom>
                  </pic:spPr>
                </pic:pic>
              </a:graphicData>
            </a:graphic>
          </wp:inline>
        </w:drawing>
      </w:r>
    </w:p>
    <w:p>
      <w:pPr>
        <w:pStyle w:val="Normal"/>
        <w:tabs>
          <w:tab w:val="clear" w:pos="720"/>
          <w:tab w:val="left" w:pos="6120" w:leader="none"/>
        </w:tabs>
        <w:autoSpaceDE w:val="false"/>
        <w:spacing w:lineRule="auto" w:line="240" w:before="0" w:after="0"/>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pPr>
      <w:r>
        <w:rPr>
          <w:rFonts w:cs="Calibri"/>
          <w:b/>
          <w:color w:val="33339B"/>
          <w:sz w:val="28"/>
          <w:szCs w:val="28"/>
          <w:lang w:eastAsia="en-GB"/>
        </w:rPr>
        <w:t>18</w:t>
      </w:r>
      <w:r>
        <w:rPr>
          <w:rFonts w:cs="Calibri"/>
          <w:b/>
          <w:color w:val="33339B"/>
          <w:sz w:val="28"/>
          <w:szCs w:val="28"/>
          <w:vertAlign w:val="superscript"/>
          <w:lang w:eastAsia="en-GB"/>
        </w:rPr>
        <w:t>th</w:t>
      </w:r>
      <w:r>
        <w:rPr>
          <w:rFonts w:cs="Calibri"/>
          <w:b/>
          <w:color w:val="33339B"/>
          <w:sz w:val="28"/>
          <w:szCs w:val="28"/>
          <w:lang w:eastAsia="en-GB"/>
        </w:rPr>
        <w:t xml:space="preserve"> MEETING of the GOVERNING BOARD of the</w:t>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European Union Strategy for the Adriatic and Ionian Region (EUSAIR)</w:t>
      </w:r>
    </w:p>
    <w:p>
      <w:pPr>
        <w:pStyle w:val="Normal"/>
        <w:autoSpaceDE w:val="false"/>
        <w:spacing w:lineRule="auto" w:line="240" w:before="240" w:after="0"/>
        <w:jc w:val="center"/>
        <w:rPr>
          <w:rFonts w:cs="Calibri"/>
          <w:b/>
          <w:b/>
          <w:color w:val="33339B"/>
          <w:sz w:val="28"/>
          <w:szCs w:val="28"/>
          <w:u w:val="single"/>
          <w:lang w:eastAsia="en-GB"/>
        </w:rPr>
      </w:pPr>
      <w:r>
        <w:rPr>
          <w:rFonts w:cs="Calibri"/>
          <w:b/>
          <w:color w:val="33339B"/>
          <w:sz w:val="28"/>
          <w:szCs w:val="28"/>
          <w:u w:val="single"/>
          <w:lang w:eastAsia="en-GB"/>
        </w:rPr>
        <w:t>6 October 2022</w:t>
      </w:r>
    </w:p>
    <w:p>
      <w:pPr>
        <w:pStyle w:val="Normal"/>
        <w:autoSpaceDE w:val="false"/>
        <w:spacing w:lineRule="auto" w:line="240" w:before="120" w:after="0"/>
        <w:rPr>
          <w:rFonts w:cs="Calibri"/>
          <w:b/>
          <w:b/>
          <w:color w:val="33339B"/>
          <w:sz w:val="24"/>
          <w:szCs w:val="24"/>
          <w:u w:val="single"/>
          <w:lang w:eastAsia="en-GB"/>
        </w:rPr>
      </w:pPr>
      <w:r>
        <w:rPr>
          <w:rFonts w:cs="Calibri"/>
          <w:b/>
          <w:color w:val="33339B"/>
          <w:sz w:val="24"/>
          <w:szCs w:val="24"/>
          <w:u w:val="single"/>
          <w:lang w:eastAsia="en-GB"/>
        </w:rPr>
      </w:r>
    </w:p>
    <w:p>
      <w:pPr>
        <w:pStyle w:val="Normal"/>
        <w:autoSpaceDE w:val="false"/>
        <w:spacing w:lineRule="auto" w:line="240" w:before="0" w:after="0"/>
        <w:jc w:val="center"/>
        <w:rPr>
          <w:rFonts w:cs="Calibri"/>
          <w:b/>
          <w:b/>
          <w:color w:val="33339B"/>
          <w:sz w:val="24"/>
          <w:szCs w:val="24"/>
          <w:u w:val="single"/>
          <w:lang w:eastAsia="en-GB"/>
        </w:rPr>
      </w:pPr>
      <w:r>
        <w:rPr>
          <w:rFonts w:cs="Calibri"/>
          <w:b/>
          <w:color w:val="33339B"/>
          <w:sz w:val="24"/>
          <w:szCs w:val="24"/>
          <w:u w:val="single"/>
          <w:lang w:eastAsia="en-GB"/>
        </w:rPr>
        <w:t xml:space="preserve">Venue: Sarajevo (Bosnia and Herzegovina) and video conference </w:t>
      </w:r>
    </w:p>
    <w:p>
      <w:pPr>
        <w:pStyle w:val="Normal"/>
        <w:autoSpaceDE w:val="false"/>
        <w:spacing w:lineRule="auto" w:line="240" w:before="0" w:after="0"/>
        <w:jc w:val="center"/>
        <w:rPr>
          <w:rFonts w:cs="Calibri"/>
          <w:b/>
          <w:b/>
          <w:color w:val="33339B"/>
          <w:sz w:val="24"/>
          <w:szCs w:val="24"/>
          <w:u w:val="single"/>
          <w:lang w:eastAsia="en-GB"/>
        </w:rPr>
      </w:pPr>
      <w:r>
        <w:rPr>
          <w:rFonts w:cs="Calibri"/>
          <w:b/>
          <w:color w:val="33339B"/>
          <w:sz w:val="24"/>
          <w:szCs w:val="24"/>
          <w:u w:val="single"/>
          <w:lang w:eastAsia="en-GB"/>
        </w:rPr>
        <w:t xml:space="preserve">via EUSAIR Stakeholder Platform </w:t>
      </w:r>
    </w:p>
    <w:p>
      <w:pPr>
        <w:pStyle w:val="Normal"/>
        <w:autoSpaceDE w:val="false"/>
        <w:spacing w:lineRule="auto" w:line="240" w:before="240" w:after="0"/>
        <w:jc w:val="center"/>
        <w:rPr>
          <w:rFonts w:cs="Calibri"/>
          <w:b/>
          <w:b/>
          <w:color w:val="33339B"/>
          <w:sz w:val="24"/>
          <w:szCs w:val="24"/>
          <w:u w:val="single"/>
          <w:lang w:eastAsia="en-GB"/>
        </w:rPr>
      </w:pPr>
      <w:r>
        <w:rPr>
          <w:rFonts w:cs="Calibri"/>
          <w:b/>
          <w:color w:val="33339B"/>
          <w:sz w:val="24"/>
          <w:szCs w:val="24"/>
          <w:u w:val="single"/>
          <w:lang w:eastAsia="en-GB"/>
        </w:rPr>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DRAFT MINUTES</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jc w:val="both"/>
        <w:rPr>
          <w:b/>
          <w:b/>
          <w:lang w:val="en-US"/>
        </w:rPr>
      </w:pPr>
      <w:r>
        <w:rPr>
          <w:b/>
          <w:lang w:val="en-US"/>
        </w:rPr>
        <w:t>Item 1 – Welcome and introduction</w:t>
      </w:r>
    </w:p>
    <w:p>
      <w:pPr>
        <w:pStyle w:val="Normal"/>
        <w:autoSpaceDE w:val="false"/>
        <w:spacing w:lineRule="auto" w:line="240" w:before="0" w:after="0"/>
        <w:jc w:val="both"/>
        <w:rPr/>
      </w:pPr>
      <w:r>
        <w:rPr>
          <w:lang w:val="en-US"/>
        </w:rPr>
        <w:t>The 18</w:t>
      </w:r>
      <w:r>
        <w:rPr>
          <w:vertAlign w:val="superscript"/>
          <w:lang w:val="en-US"/>
        </w:rPr>
        <w:t>th</w:t>
      </w:r>
      <w:r>
        <w:rPr>
          <w:lang w:val="en-US"/>
        </w:rPr>
        <w:t xml:space="preserve"> meeting of the Governing Board of the EU Strategy for the Adriatic and Ionian Region (EUSAIR) was the first meeting held under the Pro Tempore Presidency of Bosnia and Herzegovina of the Adriatic-Ionian Initiative (AII) and the EUSAIR. It was chaired by Ambassador Miloš Prica. The Chair welcomed all participants and gave floor to Mr Edin Dilberović, Director of the Directorate for European Integration of the Council of Ministers of Bosnia and Herzegovina (BiH). Mr Dilberović stressed that since the first round of BiH EUSAIR Presidency the Strategy has significantly developed and matured. The countries’ partnership has strengthened, and skills and abilities of the countries’ administrations have improved through active participation in the implementation of the Strategy. Mr Dilberović drew attention to the revision of the Strategy, underlining that work should be stepped up to finalise the revision process to make the Strategy better prepared to future challenges and needs and to work together with the aim of improvement and prosperity of the entire region. He also noted that EU enlargement was poised to become one of the strategic orientations of the revised Strategy. Dr Šejla </w:t>
      </w:r>
      <w:r>
        <w:rPr>
          <w:rFonts w:cs="Calibri"/>
          <w:lang w:val="en-US"/>
        </w:rPr>
        <w:t>Đ</w:t>
      </w:r>
      <w:r>
        <w:rPr>
          <w:lang w:val="en-US"/>
        </w:rPr>
        <w:t xml:space="preserve">urbuzović, Acting Assistant Minister of Multilateral Affairs addressed participants on behalf of the BiH Ministry of Foreign Affairs. Ms </w:t>
      </w:r>
      <w:r>
        <w:rPr>
          <w:rFonts w:cs="Calibri"/>
          <w:lang w:val="en-US"/>
        </w:rPr>
        <w:t>Đ</w:t>
      </w:r>
      <w:r>
        <w:rPr>
          <w:lang w:val="en-US"/>
        </w:rPr>
        <w:t xml:space="preserve">urbuzović assured that the team of Bosnia and Herzegovina would work hard together with the European Commission (EC) to make the EUSAIR Presidency as fruitful as possible despite the severe crisis caused by the Russian aggression against Ukraine. She reaffirmed the commitment to further contribute to the core goal of the Strategy – fostering cooperation in the areas of common interest for the benefit of each participating country and the region as a whole. She reminded that EUSAIR was launched during the first BiH EUSAIR Presidency, which gave the Western Balkan countries the opportunity to move closer to the EU membership through various activities. She congratulated Albania and North Macedonia on opening accession negotiations with the EU, expressing hope that Bosnia and Herzegovina would be given a status of candidate for the EU membership soon. Ms Ekaterina Dorodnova, Deputy Head of Delegation of the EU to BiH, underlined that the Strategy is a platform where accession countries stand on an equal footing with EU member states and work together towards common goals for the benefit of their societies. Following recent general election in BiH, she stressed the importance of ensuring that the newly elected leaders commit to work on fulfilling their obligations on the European path. She hoped that the critical mass of reforms would be implemented to be able to give the status of candidate country to Bosnia and Herzegovina in the nearest future. In this context, she underscored that the Governing Board (GB) and the Strategy serve as a platform enabling knowledge and experience sharing that can help speed up the process of harmonization with EU legislation and that cooperation between EU member states and Western Balkans should also translate high-level political commitments into region-specific development projects. According to Ms Dorodnova, the EUSAIR embedding process is instrumental in this respect. She called on all Western Balkan countries to plan their future IPA III funds in line with the EUSAIR priorities and selected flagships. She further stressed that in the current context of energy crisis, the EUSAIR and other Macro-regional Strategies can serve as a cooperation framework to seek joint solutions to common challenges for further promotion of key investments in renewable energy and energy efficiency in cross-border and transnational context. Ms Dorodnova reaffirmed the EU will continue to support the Strategy also through financial instruments. Mr Moray Gilland, Head of Unit for Macro-regions, Transnational/Interregional/External Cooperation, Enlargement at DG REGIO, stressed that the EC wishes to express its formal appreciation for the work the Presidencies of Albania and Bosnia and Herzegovina have carried out in the challenging times of 2022. He underlined further efforts are needed if the Strategy is to be a tool to facilitate the EU enlargement process in the Western Balkans. He underlined the importance of the embedding process, saying that the alignment of the Strategies’ priorities with the funding available from the EU budget over the next seven years will enable the flagships to be implemented both through Cohesion Policy and the EU Investment Plan for the Western Balkans. According to Mr Gilland, this is where the political commitment to the Strategy is tested. Mr Gilland also underscored the revision process of the Strategy, noting that eight years since the Strategy’s launch, the circumstances have considerably changed and that the new geopolitical situation, the ambitions and the priorities should be properly reflected in the revised documents. The strategy needs to revise its potential to better respond to the current crisis. The EC recommends that the revision should lead to a shorter, sharper communication alongside an updated Action Plan. That outcome should lead not only to updated priorities, possibly also new ones, and to setting up new actions that are now relevant but were not in the past. The region should also be positioned more strategically, particularly emphasizing the support the Strategy can deliver to the EU enlargement process. Mr Gilland called on all stakeholders to move forward with the revision and concluded his remarks by reaffirming the support of the EC to the countries’ endeavor, and to Bosnia and Herzegovina in its Presidency work. Ms Yakova, Deputy of Unit for Sea-Basin Strategies, Maritime Regional Cooperation and Maritime Security at DG MARE congratulated the countries for the progress and coherent approach to ensure that blue economy sectors are part of the green and digital transformation, which was reflected in the EUSAIR Forum held in May in Tirana and in the Tirana Declaration. Ms Yakova highlighted that DG MARE has increased efforts in exploring perspectives for systemic support to sustainable blue economy, mentioning the work on smart specialization strategies and the setting up of a thematic platform on sustainable blue economy which allows EUSAIR countries to cooperate and tackle challenges together. She mentioned several successful innovation partnerships and the workshop on innovation on blue economy that was carried out during the Mediterranean Coast and Macro-regional Strategies Week in Izola together with DG REGIO and Pillar I. Ms Yakova concluded her remarks by underlining that DG MARE will consolidate and continue the work on smart specialization strategies. She reaffirmed the support to the countries in the crucial process of the Strategy revision.  </w:t>
      </w:r>
    </w:p>
    <w:p>
      <w:pPr>
        <w:pStyle w:val="Normal"/>
        <w:autoSpaceDE w:val="false"/>
        <w:spacing w:lineRule="auto" w:line="240" w:before="0" w:after="0"/>
        <w:jc w:val="both"/>
        <w:rPr>
          <w:lang w:val="en-US"/>
        </w:rPr>
      </w:pPr>
      <w:r>
        <w:rPr>
          <w:lang w:val="en-US"/>
        </w:rPr>
      </w:r>
    </w:p>
    <w:p>
      <w:pPr>
        <w:pStyle w:val="Normal"/>
        <w:jc w:val="both"/>
        <w:rPr>
          <w:b/>
          <w:b/>
          <w:lang w:val="en-US"/>
        </w:rPr>
      </w:pPr>
      <w:r>
        <w:rPr>
          <w:b/>
          <w:lang w:val="en-US"/>
        </w:rPr>
        <w:t>Item 2 – Adoption of the Agenda</w:t>
      </w:r>
    </w:p>
    <w:p>
      <w:pPr>
        <w:pStyle w:val="Normal"/>
        <w:spacing w:lineRule="auto" w:line="240" w:before="240" w:after="120"/>
        <w:jc w:val="both"/>
        <w:rPr/>
      </w:pPr>
      <w:r>
        <w:rPr>
          <w:lang w:val="en-US"/>
        </w:rPr>
        <w:t xml:space="preserve">Draft agenda was circulated to the Governing Board members in due time. Following the discussion at the National Coordinators’ (NCs) technical meeting held the previous day, the agenda item on the inclusion of Cyprus to EUSAIR was proposed to be discussed in the morning session under item 6, whereas reporting on the embedding was proposed to be part of the afternoon session under agenda item 8. As no comments were received, the agenda was unanimously adopted. </w:t>
      </w:r>
      <w:r>
        <w:rPr>
          <w:rFonts w:eastAsia="Times New Roman" w:cs="Calibri"/>
          <w:color w:val="000000"/>
          <w:u w:val="single"/>
          <w:lang w:eastAsia="fr-BE"/>
        </w:rPr>
        <w:t xml:space="preserve"> </w:t>
      </w:r>
    </w:p>
    <w:p>
      <w:pPr>
        <w:pStyle w:val="Normal"/>
        <w:spacing w:lineRule="auto" w:line="240" w:before="240" w:after="120"/>
        <w:jc w:val="both"/>
        <w:rPr/>
      </w:pPr>
      <w:r>
        <w:rPr/>
        <w:t>Operational conclusion:</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both"/>
              <w:rPr>
                <w:rFonts w:eastAsia="Times New Roman" w:cs="Calibri"/>
                <w:b/>
                <w:b/>
              </w:rPr>
            </w:pPr>
            <w:r>
              <w:rPr>
                <w:rFonts w:eastAsia="Times New Roman" w:cs="Calibri"/>
                <w:b/>
              </w:rPr>
              <w:t>Item 2</w:t>
            </w:r>
          </w:p>
          <w:p>
            <w:pPr>
              <w:pStyle w:val="Normal"/>
              <w:spacing w:before="0" w:after="0"/>
              <w:jc w:val="both"/>
              <w:rPr>
                <w:rFonts w:eastAsia="Times New Roman" w:cs="Calibri"/>
                <w:b/>
                <w:b/>
              </w:rPr>
            </w:pPr>
            <w:r>
              <w:rPr>
                <w:rFonts w:eastAsia="Times New Roman" w:cs="Calibri"/>
                <w:b/>
              </w:rPr>
              <w:t>Adoption of the Agenda</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contextualSpacing/>
              <w:rPr>
                <w:rFonts w:ascii="Calibri" w:hAnsi="Calibri" w:cs="Calibri"/>
                <w:b/>
                <w:b/>
                <w:color w:val="000000"/>
                <w:sz w:val="22"/>
                <w:szCs w:val="22"/>
                <w:lang w:val="en-US"/>
              </w:rPr>
            </w:pPr>
            <w:r>
              <w:rPr>
                <w:rFonts w:cs="Calibri" w:ascii="Calibri" w:hAnsi="Calibri"/>
                <w:b/>
                <w:color w:val="000000"/>
                <w:sz w:val="22"/>
                <w:szCs w:val="22"/>
                <w:lang w:val="en-US"/>
              </w:rPr>
              <w:t>Agenda was adopted with exchange of 6 and 8 agenda items.</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tem 3 - Approval of the minutes of the 17</w:t>
      </w:r>
      <w:r>
        <w:rPr>
          <w:b/>
          <w:vertAlign w:val="superscript"/>
          <w:lang w:val="en-US"/>
        </w:rPr>
        <w:t>th</w:t>
      </w:r>
      <w:r>
        <w:rPr>
          <w:b/>
          <w:lang w:val="en-US"/>
        </w:rPr>
        <w:t xml:space="preserve"> EUSAIR Governing Board meeting</w:t>
      </w:r>
    </w:p>
    <w:p>
      <w:pPr>
        <w:pStyle w:val="Normal"/>
        <w:spacing w:lineRule="auto" w:line="240" w:before="240" w:after="120"/>
        <w:jc w:val="both"/>
        <w:rPr/>
      </w:pPr>
      <w:r>
        <w:rPr>
          <w:lang w:val="en-US"/>
        </w:rPr>
        <w:t>Draft minutes of the 17</w:t>
      </w:r>
      <w:r>
        <w:rPr>
          <w:vertAlign w:val="superscript"/>
          <w:lang w:val="en-US"/>
        </w:rPr>
        <w:t>th</w:t>
      </w:r>
      <w:r>
        <w:rPr>
          <w:lang w:val="en-US"/>
        </w:rPr>
        <w:t xml:space="preserve"> Governing Board meeting were circulated to the Governing Board members in due time. The comments that were received were duly reflected in the amended draft minutes.  </w:t>
      </w:r>
    </w:p>
    <w:p>
      <w:pPr>
        <w:pStyle w:val="Normal"/>
        <w:spacing w:lineRule="auto" w:line="240" w:before="240" w:after="120"/>
        <w:jc w:val="both"/>
        <w:rPr>
          <w:rFonts w:eastAsia="Times New Roman" w:cs="Calibri"/>
          <w:color w:val="000000"/>
          <w:u w:val="single"/>
          <w:lang w:val="en-US" w:eastAsia="fr-BE"/>
        </w:rPr>
      </w:pPr>
      <w:r>
        <w:rPr>
          <w:rFonts w:eastAsia="Times New Roman" w:cs="Calibri"/>
          <w:color w:val="000000"/>
          <w:u w:val="single"/>
          <w:lang w:val="en-US" w:eastAsia="fr-BE"/>
        </w:rPr>
        <w:t>Operational conclusion:</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3</w:t>
            </w:r>
          </w:p>
          <w:p>
            <w:pPr>
              <w:pStyle w:val="Normal"/>
              <w:spacing w:lineRule="auto" w:line="240" w:before="0" w:after="0"/>
              <w:jc w:val="both"/>
              <w:rPr>
                <w:rFonts w:eastAsia="Times New Roman" w:cs="Calibri"/>
                <w:b/>
                <w:b/>
              </w:rPr>
            </w:pPr>
            <w:r>
              <w:rPr>
                <w:rFonts w:eastAsia="Times New Roman"/>
                <w:b/>
                <w:lang w:val="en-US"/>
              </w:rPr>
              <w:t>Approval of the minutes of the 17</w:t>
            </w:r>
            <w:r>
              <w:rPr>
                <w:rFonts w:eastAsia="Times New Roman"/>
                <w:b/>
                <w:vertAlign w:val="superscript"/>
                <w:lang w:val="en-US"/>
              </w:rPr>
              <w:t>th</w:t>
            </w:r>
            <w:r>
              <w:rPr>
                <w:rFonts w:eastAsia="Times New Roman"/>
                <w:b/>
                <w:lang w:val="en-US"/>
              </w:rPr>
              <w:t xml:space="preserve"> EUSAIR Governing Board meeting</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cs="Calibri"/>
                <w:b/>
                <w:b/>
                <w:sz w:val="22"/>
                <w:szCs w:val="22"/>
                <w:lang w:eastAsia="sl-SI"/>
              </w:rPr>
            </w:pPr>
            <w:r>
              <w:rPr>
                <w:rFonts w:eastAsia="Calibri" w:cs="Calibri" w:ascii="Calibri" w:hAnsi="Calibri"/>
                <w:b/>
                <w:sz w:val="22"/>
                <w:szCs w:val="22"/>
              </w:rPr>
              <w:t>The minutes of the 17</w:t>
            </w:r>
            <w:r>
              <w:rPr>
                <w:rFonts w:eastAsia="Calibri" w:cs="Calibri" w:ascii="Calibri" w:hAnsi="Calibri"/>
                <w:b/>
                <w:sz w:val="22"/>
                <w:szCs w:val="22"/>
                <w:vertAlign w:val="superscript"/>
              </w:rPr>
              <w:t>th</w:t>
            </w:r>
            <w:r>
              <w:rPr>
                <w:rFonts w:eastAsia="Calibri" w:cs="Calibri" w:ascii="Calibri" w:hAnsi="Calibri"/>
                <w:b/>
                <w:sz w:val="22"/>
                <w:szCs w:val="22"/>
              </w:rPr>
              <w:t xml:space="preserve"> EUSAIR Governing Board meeting with amendments provided by Greece and Italy were formally approved.</w:t>
            </w:r>
          </w:p>
        </w:tc>
      </w:tr>
    </w:tbl>
    <w:p>
      <w:pPr>
        <w:pStyle w:val="Normal"/>
        <w:jc w:val="both"/>
        <w:rPr>
          <w:lang w:val="en-AU"/>
        </w:rPr>
      </w:pPr>
      <w:r>
        <w:rPr>
          <w:lang w:val="en-AU"/>
        </w:rPr>
      </w:r>
    </w:p>
    <w:p>
      <w:pPr>
        <w:pStyle w:val="Normal"/>
        <w:autoSpaceDE w:val="false"/>
        <w:spacing w:lineRule="auto" w:line="240" w:before="0" w:after="0"/>
        <w:jc w:val="both"/>
        <w:rPr>
          <w:b/>
          <w:b/>
          <w:lang w:val="en-US"/>
        </w:rPr>
      </w:pPr>
      <w:r>
        <w:rPr>
          <w:b/>
          <w:lang w:val="en-US"/>
        </w:rPr>
        <w:t>Item 4 – Presentation of the BiH EUSAIR Presidency Programme</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pPr>
      <w:r>
        <w:rPr>
          <w:lang w:val="en-US"/>
        </w:rPr>
        <w:t xml:space="preserve">The Chair summarized the priorities of the BiH Presidency Programme. In light of the unprecedented geopolitical change, challenges and so-called fatigue concerning the EU integration process, Bosnia and Herzegovina has decided to set as the main priority the issue of the </w:t>
      </w:r>
      <w:r>
        <w:rPr>
          <w:u w:val="single"/>
          <w:lang w:val="en-US"/>
        </w:rPr>
        <w:t>European integration process</w:t>
      </w:r>
      <w:r>
        <w:rPr>
          <w:lang w:val="en-US"/>
        </w:rPr>
        <w:t xml:space="preserve">. Bosnia and Herzegovina is still waiting to be granted the status of candidate country but is hoping the process will soon be finalized. In the spirit of continuity of the previous Presidencies’ work, Bosnia and Herzegovina will put high on the agenda the issue of </w:t>
      </w:r>
      <w:r>
        <w:rPr>
          <w:u w:val="single"/>
          <w:lang w:val="en-US"/>
        </w:rPr>
        <w:t>youth</w:t>
      </w:r>
      <w:r>
        <w:rPr>
          <w:lang w:val="en-US"/>
        </w:rPr>
        <w:t xml:space="preserve">, giving young people the chance to present their views in various thematic debates. As the region is recognized as major tourism destination, </w:t>
      </w:r>
      <w:r>
        <w:rPr>
          <w:u w:val="single"/>
          <w:lang w:val="en-US"/>
        </w:rPr>
        <w:t>tourism and culture</w:t>
      </w:r>
      <w:r>
        <w:rPr>
          <w:lang w:val="en-US"/>
        </w:rPr>
        <w:t xml:space="preserve"> will also be among priorities. A conference will be organized during the annual Sarajevo tourism fair in March 2023 in order to come up with the solutions for a fully-fledged recovery of tourism after disastrous seasons and put spotlight on issues like green tourism and influence of social networks on the creation of tourism brands. </w:t>
      </w:r>
      <w:r>
        <w:rPr>
          <w:u w:val="single"/>
          <w:lang w:val="en-US"/>
        </w:rPr>
        <w:t>Environmental protection</w:t>
      </w:r>
      <w:r>
        <w:rPr>
          <w:lang w:val="en-US"/>
        </w:rPr>
        <w:t xml:space="preserve"> will be high on the agenda; despite the recent energy crisis efforts will be made to promote renewable energy and pursue the EU Green Deal and modified Green Agenda for Western Balkans. </w:t>
      </w:r>
      <w:r>
        <w:rPr>
          <w:u w:val="single"/>
          <w:lang w:val="en-US"/>
        </w:rPr>
        <w:t>Connectivity in the region</w:t>
      </w:r>
      <w:r>
        <w:rPr>
          <w:lang w:val="en-US"/>
        </w:rPr>
        <w:t xml:space="preserve"> with a particular focus on energy and transport networks will also be one of the Presidency’s priorities. A special SDG event for the Adriatic-Ionian Region taking stock of the AII member states’ progress in implementing the 2030 Agenda is planned. As a cross-cutting topic, gender equality will be discussed at the conference on empowerment of women and girls.</w:t>
      </w:r>
    </w:p>
    <w:p>
      <w:pPr>
        <w:pStyle w:val="Normal"/>
        <w:autoSpaceDE w:val="false"/>
        <w:spacing w:lineRule="auto" w:line="240" w:before="0" w:after="0"/>
        <w:jc w:val="both"/>
        <w:rPr/>
      </w:pPr>
      <w:r>
        <w:rPr>
          <w:lang w:val="en-US"/>
        </w:rPr>
        <w:t xml:space="preserve">Mr Džemić, BiH EU Funds National Coordinator, drew attention to the limited budget BiH FP PP has available for the organization of the events, but confirmed that the AII Permanent Secretariat, Italian Government and Croatian Government reached out to Bosnia and Herzegovina to provide support. Mr Džemić went through the indicative calendar of events to be organized under the BiH Presidency, mentioning especially the conference on gender equality, the political event/conference focused on the role of EUSAIR for enlargement involving DG NEAR, all country units, EU delegations from the countries and bodies responsible for the implementation of bilateral and multi-country programmes. Mr Džemić also mentioned that BiH Presidency will team up with the ADRION Managing Authority (MA) to organize the kick-off event for the new ADRION Programme 2021-2027 and the first call for proposals in January 2023. The next EUSAIR GB meeting should take place in February 2023 in Brussels as well as the TRIO Presidency meeting, depending on the dates of the MRS week. EUSAIR Youth Consultation will be organized a week before the Forum to get the input of the young for the Forum. Annual EUSAIR Forum is planned for May 2023 (possible session on social pillar, an event on overall promotion of sustainable agriculture and rural development in the region, with a particular reference to Bosnia and Herzegovina). </w:t>
      </w:r>
    </w:p>
    <w:p>
      <w:pPr>
        <w:pStyle w:val="Normal"/>
        <w:autoSpaceDE w:val="false"/>
        <w:spacing w:lineRule="auto" w:line="240" w:before="0" w:after="0"/>
        <w:jc w:val="both"/>
        <w:rPr>
          <w:lang w:val="en-US"/>
        </w:rPr>
      </w:pPr>
      <w:r>
        <w:rPr>
          <w:lang w:val="en-US"/>
        </w:rPr>
        <w:t>The delegations welcomed the priorities of the BiH EUSAIR Presidency Programme and the calendar of events, referring to the programme as comprehensive, well-articulated, ambitious and innovative in certain parts and expressing their readiness to fully support the Presidency in delivering on its agenda. Albania, Italy and Croatia underlined cooperation in the frame of the TRIO format.</w:t>
      </w:r>
    </w:p>
    <w:p>
      <w:pPr>
        <w:pStyle w:val="Normal"/>
        <w:spacing w:lineRule="auto" w:line="240" w:before="240" w:after="120"/>
        <w:jc w:val="both"/>
        <w:rPr>
          <w:rFonts w:eastAsia="Times New Roman" w:cs="Calibri"/>
          <w:color w:val="000000"/>
          <w:u w:val="single"/>
          <w:lang w:val="en-US" w:eastAsia="fr-BE"/>
        </w:rPr>
      </w:pPr>
      <w:r>
        <w:rPr>
          <w:rFonts w:eastAsia="Times New Roman" w:cs="Calibri"/>
          <w:color w:val="000000"/>
          <w:u w:val="single"/>
          <w:lang w:val="en-US" w:eastAsia="fr-BE"/>
        </w:rPr>
      </w:r>
    </w:p>
    <w:p>
      <w:pPr>
        <w:pStyle w:val="Normal"/>
        <w:spacing w:lineRule="auto" w:line="240" w:before="240" w:after="120"/>
        <w:jc w:val="both"/>
        <w:rPr/>
      </w:pPr>
      <w:r>
        <w:rPr/>
        <w:t xml:space="preserve">Operational conclusion: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4</w:t>
            </w:r>
          </w:p>
          <w:p>
            <w:pPr>
              <w:pStyle w:val="Normal"/>
              <w:spacing w:lineRule="auto" w:line="240" w:before="0" w:after="0"/>
              <w:jc w:val="both"/>
              <w:rPr>
                <w:rFonts w:eastAsia="Times New Roman" w:cs="Calibri"/>
                <w:b/>
                <w:b/>
              </w:rPr>
            </w:pPr>
            <w:r>
              <w:rPr>
                <w:rFonts w:eastAsia="Times New Roman" w:cs="Calibri"/>
                <w:b/>
                <w:color w:val="000000"/>
                <w:lang w:val="en-US" w:eastAsia="en-GB"/>
              </w:rPr>
              <w:t>Presentation of the BiH EUSAIR Presidency Programme</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Normal"/>
              <w:numPr>
                <w:ilvl w:val="0"/>
                <w:numId w:val="1"/>
              </w:numPr>
              <w:spacing w:lineRule="auto" w:line="240" w:before="0" w:after="0"/>
              <w:jc w:val="both"/>
              <w:rPr>
                <w:rFonts w:cs="Calibri"/>
                <w:b/>
                <w:b/>
              </w:rPr>
            </w:pPr>
            <w:r>
              <w:rPr>
                <w:rFonts w:cs="Calibri"/>
                <w:b/>
              </w:rPr>
              <w:t>The BiH EUSAIR Programme has been acknowledged by EUSAIR Governing Board members.</w:t>
            </w:r>
          </w:p>
        </w:tc>
      </w:tr>
    </w:tbl>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b/>
          <w:b/>
          <w:lang w:val="en-US"/>
        </w:rPr>
      </w:pPr>
      <w:r>
        <w:rPr>
          <w:b/>
          <w:lang w:val="en-US"/>
        </w:rPr>
        <w:t>Item 5 – EUSAIR Youth Consultation</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pPr>
      <w:r>
        <w:rPr>
          <w:lang w:val="en-US"/>
        </w:rPr>
        <w:t>Floor was given to Mr Džemić who said that the Youth Consultation Concept Note was circulated to EUSAIR participating countries in September</w:t>
      </w:r>
      <w:ins w:id="0" w:author="SI 2" w:date="2023-02-21T16:24:00Z">
        <w:r>
          <w:rPr>
            <w:lang w:val="en-US"/>
          </w:rPr>
          <w:t>.</w:t>
        </w:r>
      </w:ins>
      <w:r>
        <w:rPr>
          <w:lang w:val="en-US"/>
        </w:rPr>
        <w:t xml:space="preserve"> </w:t>
      </w:r>
      <w:ins w:id="1" w:author="SI 2" w:date="2023-02-21T16:24:00Z">
        <w:r>
          <w:rPr>
            <w:lang w:val="en-US"/>
          </w:rPr>
          <w:t>He</w:t>
        </w:r>
      </w:ins>
      <w:del w:id="2" w:author="SI 2" w:date="2023-02-21T16:24:00Z">
        <w:r>
          <w:rPr>
            <w:lang w:val="en-US"/>
          </w:rPr>
          <w:delText>and</w:delText>
        </w:r>
      </w:del>
      <w:r>
        <w:rPr>
          <w:lang w:val="en-US"/>
        </w:rPr>
        <w:t xml:space="preserve"> added that in the meantime Region Marche confirmed</w:t>
      </w:r>
      <w:ins w:id="3" w:author="SI 2" w:date="2023-02-21T16:24:00Z">
        <w:r>
          <w:rPr>
            <w:lang w:val="en-US"/>
          </w:rPr>
          <w:t xml:space="preserve"> </w:t>
        </w:r>
      </w:ins>
      <w:ins w:id="4" w:author="SI 2" w:date="2023-02-21T16:24:00Z">
        <w:r>
          <w:rPr/>
          <w:t>the support through the EUSAIR Facility Point which will be related to the stakeholders’ (youth) engagement and consultation process, once the Task Force for Youth Consultation will agree upon the steps to get to the scope (youth consultation)</w:t>
        </w:r>
      </w:ins>
      <w:del w:id="5" w:author="SI 2" w:date="2023-02-21T16:26:00Z">
        <w:r>
          <w:rPr>
            <w:lang w:val="en-US"/>
          </w:rPr>
          <w:delText xml:space="preserve"> </w:delText>
        </w:r>
      </w:del>
      <w:del w:id="6" w:author="SI 2" w:date="2023-02-21T16:26:00Z">
        <w:commentRangeStart w:id="0"/>
        <w:r>
          <w:rPr>
            <w:lang w:val="en-US"/>
          </w:rPr>
          <w:delText xml:space="preserve">its support to facilitate the process of establishing national youth councils and </w:delText>
        </w:r>
      </w:del>
      <w:del w:id="7" w:author="SI 2" w:date="2023-02-21T16:26:00Z">
        <w:r>
          <w:rPr>
            <w:rStyle w:val="Pripombasklic"/>
            <w:vanish w:val="false"/>
          </w:rPr>
        </w:r>
      </w:del>
      <w:del w:id="8" w:author="SI 2" w:date="2023-02-21T16:26:00Z">
        <w:commentRangeEnd w:id="0"/>
        <w:r>
          <w:commentReference w:id="0"/>
        </w:r>
        <w:r>
          <w:rPr>
            <w:lang w:val="en-US"/>
          </w:rPr>
          <w:delText>help organize the Youth Consultation before Forum in Sarajevo</w:delText>
        </w:r>
      </w:del>
      <w:r>
        <w:rPr>
          <w:lang w:val="en-US"/>
        </w:rPr>
        <w:t xml:space="preserve">. Financial support from other participating countries wishing to support this activity is also welcome. Croatian delegation suggested to look for best practices in other Macro-regional Strategies’ Youth Councils to avoid their mistakes and requested additional information about the two-phase development and the specific role of National Coordinators in this context. Italian delegation underlined that the engagement of youth is crucial from the very beginning and proposed events or consultations gathering representatives of young people to help understand how they would like to be engaged in the Strategy. Italy expressed willingness to financially support this kind of events. Slovenian delegation noted that the process of establishing an EUSAIR Youth Council could feed from good practices identified in other Macro-regional Strategies. Slovenia asked the Presidency to elaborate more on how the national youth representatives will be selected. Mr Džemić replied that in some countries, National Youth Councils are already established, but in others a public call would be carried out independently from national authorities. The selected representatives would have no political affiliation and would follow training to be able to efficiently participate in the discussion on the Strategy or should be knowledgeable in EU politics or Macro-regional Strategies in general. Mr Džemić underlined that the Concept Note is open to comments and proposals from participating countries, and that the Presidency is open to setting up a Task Force with representatives from participating countries to agree on the following steps. Serbian delegation noted that the Concept Note is a good basis for involving the youth in the Strategy and reiterated that all decisions must be taken by consensus, including inviting the youth for consultations. It was agreed that the delegations submit comments, proposals, inputs to the draft Concept Note and nominate their respective members of the Task Force by the end of the month.   </w:t>
      </w:r>
    </w:p>
    <w:p>
      <w:pPr>
        <w:pStyle w:val="Normal"/>
        <w:spacing w:lineRule="auto" w:line="240" w:before="240" w:after="120"/>
        <w:jc w:val="both"/>
        <w:rPr/>
      </w:pPr>
      <w:r>
        <w:rPr/>
        <w:t xml:space="preserve">Operational conclusions: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5</w:t>
            </w:r>
          </w:p>
          <w:p>
            <w:pPr>
              <w:pStyle w:val="Normal"/>
              <w:spacing w:lineRule="auto" w:line="240" w:before="0" w:after="0"/>
              <w:jc w:val="both"/>
              <w:rPr>
                <w:rFonts w:eastAsia="Times New Roman" w:cs="Calibri"/>
                <w:b/>
                <w:b/>
              </w:rPr>
            </w:pPr>
            <w:r>
              <w:rPr>
                <w:rFonts w:eastAsia="Times New Roman" w:cs="Calibri"/>
                <w:b/>
              </w:rPr>
              <w:t>EUSAIR Youth Consultation</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By the end of October 2022 the participating countries provide comments and inputs on the draft Concept Note.</w:t>
            </w:r>
          </w:p>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The Task Force for Youth Consultation will be established in order to further work on the issue</w:t>
            </w:r>
            <w:r>
              <w:rPr>
                <w:rFonts w:cs="Calibri"/>
                <w:b/>
              </w:rPr>
              <w:t xml:space="preserve">. </w:t>
            </w:r>
            <w:r>
              <w:rPr>
                <w:rFonts w:cs="Arial" w:ascii="Arial" w:hAnsi="Arial"/>
                <w:b/>
                <w:sz w:val="22"/>
                <w:szCs w:val="22"/>
              </w:rPr>
              <w:t>T</w:t>
            </w:r>
            <w:r>
              <w:rPr>
                <w:rFonts w:eastAsia="Calibri" w:cs="Calibri" w:ascii="Calibri" w:hAnsi="Calibri"/>
                <w:b/>
                <w:sz w:val="22"/>
                <w:szCs w:val="22"/>
              </w:rPr>
              <w:t>he participating countries are invited to nominate the members of the Task Force by the end of October 2022.</w:t>
            </w:r>
            <w:r>
              <w:rPr>
                <w:rFonts w:cs="Calibri"/>
                <w:b/>
              </w:rPr>
              <w:t xml:space="preserve"> </w:t>
            </w:r>
          </w:p>
        </w:tc>
      </w:tr>
    </w:tbl>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b/>
          <w:b/>
          <w:lang w:val="en-US"/>
        </w:rPr>
      </w:pPr>
      <w:r>
        <w:rPr>
          <w:b/>
          <w:lang w:val="en-US"/>
        </w:rPr>
        <w:t>Item 6 – Inclusion of Cyprus to the EUSAIR</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lang w:val="en-US"/>
        </w:rPr>
      </w:pPr>
      <w:r>
        <w:rPr>
          <w:lang w:val="en-US"/>
        </w:rPr>
        <w:t>The Chair underlined that no consensus had been achieved so far on the issue of inclusion of Cyprus to the EUSAIR despite several discussions and proposed that the Government of Cyprus be formally notified thereof. Italy reiterated its position on the matter stressing it does not support the request of Cyprus to join the Strategy and agreed with the Presidency that an official letter is sent to Cyprus saying there is no consensus. Greece explained that the country’s position had neither changed, Greece being in favor of Cyprus joining the EUSAIR. Greece proposed to inform the Government of Cyprus that Cyprus cannot become a member of the EUSAIR at the moment and proposed the following wording for the formal letter to be sent to Cyprus: ‘’The Governing Board discussed the request of Cyprus to join the EUSAIR. The Governing Board agreed that the current circumstances are not mature/appropriate for the accession of another member to the EUSAIR. The Governing Board will return to the issue at a later stage.’’ Positions on the text of the letter proposed by Greece were sought. Italy insisted that the minutes should clearly state that no consensus was reached on the matter and noted that a draft formal letter should be drawn up, possibly after the meeting. The Chair proposed that the text of the letter for the Government of Cyprus is drafted after the meeting and circulated to all participating countries for comments or remarks. Greek National Coordinator said that if the minutes will record ‘’no consensus reached’’ then it would be appropriate for other participating countries to express their position on the issue of Cyprus’ inclusion but admitted it was up to the Presidency to decide on that. Italy proposed a tour de table. Albania disagreed saying that no tour de table was needed, Croatia agreed as a matter of principle as did Bosnia and Herzegovina. Slovenia said that Cyprus should receive the decision in a written form and agreed with Italy’s proposal that the text of a formal letter for Cyprus is drafted after the meeting. The Chair concluded that there was no consensus on the issue and that it was necessary to officially inform the Government of Cyprus of the Governing Board’s decision. He said that the text of the letter for Cyprus will be drafted after the meeting and the letter circulated to all participating countries to negotiate and finalize the text of the official letter before sending it to Cyprus.</w:t>
      </w:r>
    </w:p>
    <w:p>
      <w:pPr>
        <w:pStyle w:val="Normal"/>
        <w:spacing w:lineRule="auto" w:line="240" w:before="240" w:after="120"/>
        <w:jc w:val="both"/>
        <w:rPr/>
      </w:pPr>
      <w:r>
        <w:rPr>
          <w:rFonts w:eastAsia="Times New Roman" w:cs="Calibri"/>
          <w:color w:val="000000"/>
          <w:u w:val="single"/>
          <w:lang w:val="en-US" w:eastAsia="fr-BE"/>
        </w:rPr>
        <w:t xml:space="preserve"> </w:t>
      </w:r>
      <w:r>
        <w:rPr/>
        <w:t xml:space="preserve">Operational conclusion: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6</w:t>
            </w:r>
          </w:p>
          <w:p>
            <w:pPr>
              <w:pStyle w:val="Normal"/>
              <w:spacing w:lineRule="auto" w:line="240" w:before="0" w:after="0"/>
              <w:jc w:val="both"/>
              <w:rPr>
                <w:rFonts w:eastAsia="Times New Roman" w:cs="Calibri"/>
                <w:b/>
                <w:b/>
              </w:rPr>
            </w:pPr>
            <w:r>
              <w:rPr>
                <w:rFonts w:eastAsia="Times New Roman" w:cs="Calibri"/>
                <w:b/>
              </w:rPr>
              <w:t>Inclusion of Cyprus to the EUSAIR</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 xml:space="preserve">No consensus reached about the Cyprus request of inclusion to EUSAIR. The Cyprus Government will be officially informed about Governing Board decision. </w:t>
            </w:r>
          </w:p>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 xml:space="preserve">Greece will provide in written the proposal of the answer to Cyprus until the end of the day. </w:t>
            </w:r>
          </w:p>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After the 18</w:t>
            </w:r>
            <w:r>
              <w:rPr>
                <w:rFonts w:eastAsia="Calibri" w:cs="Calibri" w:ascii="Calibri" w:hAnsi="Calibri"/>
                <w:b/>
                <w:sz w:val="22"/>
                <w:szCs w:val="22"/>
                <w:vertAlign w:val="superscript"/>
              </w:rPr>
              <w:t>th</w:t>
            </w:r>
            <w:r>
              <w:rPr>
                <w:rFonts w:eastAsia="Calibri" w:cs="Calibri" w:ascii="Calibri" w:hAnsi="Calibri"/>
                <w:b/>
                <w:sz w:val="22"/>
                <w:szCs w:val="22"/>
              </w:rPr>
              <w:t xml:space="preserve"> EUSAIR Governing Board meeting the letter will be drafted and circulated among EUSAIR Governing Board members for the comments. Agreed version of the letter will be afterwards sent by the BiH Presidency.</w:t>
            </w:r>
            <w:r>
              <w:rPr>
                <w:rStyle w:val="FootnoteCharacters"/>
                <w:rStyle w:val="FootnoteAnchor"/>
                <w:rFonts w:eastAsia="Calibri" w:cs="Calibri" w:ascii="Calibri" w:hAnsi="Calibri"/>
                <w:b/>
                <w:sz w:val="22"/>
                <w:szCs w:val="22"/>
              </w:rPr>
              <w:footnoteReference w:id="2"/>
            </w:r>
          </w:p>
          <w:p>
            <w:pPr>
              <w:pStyle w:val="Odstavekseznama"/>
              <w:spacing w:before="0" w:after="0"/>
              <w:ind w:left="357" w:hanging="0"/>
              <w:contextualSpacing/>
              <w:rPr>
                <w:rFonts w:ascii="Calibri" w:hAnsi="Calibri" w:eastAsia="Calibri" w:cs="Calibri"/>
                <w:b/>
                <w:b/>
                <w:sz w:val="22"/>
                <w:szCs w:val="22"/>
                <w:lang w:eastAsia="sl-SI"/>
              </w:rPr>
            </w:pPr>
            <w:r>
              <w:rPr>
                <w:rFonts w:eastAsia="Calibri" w:cs="Calibri" w:ascii="Calibri" w:hAnsi="Calibri"/>
                <w:b/>
                <w:sz w:val="22"/>
                <w:szCs w:val="22"/>
                <w:lang w:eastAsia="sl-SI"/>
              </w:rPr>
            </w:r>
          </w:p>
        </w:tc>
      </w:tr>
    </w:tbl>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b/>
          <w:b/>
          <w:lang w:val="en-US"/>
        </w:rPr>
      </w:pPr>
      <w:r>
        <w:rPr>
          <w:b/>
          <w:lang w:val="en-US"/>
        </w:rPr>
        <w:t>Item 7 – Follow-up on the Revision of the EUSAIR</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pPr>
      <w:r>
        <w:rPr>
          <w:lang w:val="en-US"/>
        </w:rPr>
        <w:t>The upgraded revision process, the conclusions and the proposals for next steps were presented during the GB meeting on the basis of the previous day’s discussion at the National Coordinators (NC) technical meeting. Revision experts, Ms Eva Kos and Ms Anuška Štoka, shortly summarised the discussion from the previous day and gave some additional information about the results for Pillar Coordinators (PCs). The Action Plan revision process started with the Izola Declaration in May 2021 and continued with the NC meeting in April 2022 with version 2 of Background document and Roadmap. Following Tirana Declaration, the Action Plan revision was reaffirmed and public consultation launched between May and 30 June 2022. The process resumed with the NC meeting on October 5</w:t>
      </w:r>
      <w:r>
        <w:rPr>
          <w:vertAlign w:val="superscript"/>
          <w:lang w:val="en-US"/>
        </w:rPr>
        <w:t>th</w:t>
      </w:r>
      <w:r>
        <w:rPr>
          <w:lang w:val="en-US"/>
        </w:rPr>
        <w:t xml:space="preserve"> 2022 with version 3 of the Background document and Roadmap. Public consultation was broadly publicized and conducted online, 342 contributions were received. The main three needs identified by the respondents were better governance, funding and opportunities for cooperation. Results of the consultation were roughly divided in three categories, i.e. general framework, governance, and cooperation. Results and needs expressed per Pillars were also presented as well as the cross-cutting issues raised in the consultation. The condensed Public Consultation Report of the EUSAIR Action Plan Revision, including the relevant graphics, is available on the </w:t>
      </w:r>
      <w:hyperlink r:id="rId3">
        <w:r>
          <w:rPr>
            <w:rStyle w:val="InternetLink"/>
            <w:lang w:val="en-US"/>
          </w:rPr>
          <w:t>website</w:t>
        </w:r>
        <w:r>
          <w:rPr>
            <w:rStyle w:val="InternetLink"/>
            <w:rStyle w:val="FootnoteAnchor"/>
            <w:color w:val="0563C1"/>
            <w:u w:val="single"/>
            <w:vertAlign w:val="superscript"/>
            <w:lang w:val="en-US"/>
          </w:rPr>
          <w:footnoteReference w:id="3"/>
        </w:r>
        <w:r>
          <w:rPr>
            <w:rStyle w:val="InternetLink"/>
            <w:lang w:val="en-US"/>
          </w:rPr>
          <w:t>.</w:t>
        </w:r>
      </w:hyperlink>
      <w:r>
        <w:rPr>
          <w:lang w:val="en-US"/>
        </w:rPr>
        <w:t xml:space="preserve"> Outlining the upgraded process defined in the Background document, Ms Kos said that the second policy development cycle of the process encompasses the investigation of the monitoring and evaluation results, new policy developments, emerging challenges, and the results of the public and internal EUSAIR consultation to identify the gaps in the current Action Plan and reformulate it for the coming years. Ms Kos identified key implementers of the process and described their role in the revision process, saying that the EUSAIR Presidency and the EC lead and advise the process respectively, the NCs adopt the Background document, present strategic country positions on the Action Plan revision, approve advancements in the drafting process, provide feedback to the draft input document for EC Staff Working Document and approve input document, while PCs coordinate the thematic consultation in TSGs. TSG members present country thematic inputs within TSGs on Pillar-related topics and the EUSAIR Facility Point facilitates the process and ensures its transparency. The process has two levels, i.e. the thematic and the strategic one. The process has been prolonged by 4 months, to 12 months, and there is more interaction planned between the two levels. The final output of the process is the Input Document for EC Staff Working Document on EUSAIR Action Plan, which is planned for September 2023. The EC Staff Working Document (SWD) on EUSAIR Action Plan should be adopted towards the end of 2023 or in the beginning of 2024. The highlights of the discussion at the NC meeting held the previous day were presented. Should the Strategy revision involve only the revision of the Action Plan (SWD) or also the Strategy itself (EC communication)? The timing of the revision and possible changes to the methodology were also discussed. Several countries already presented their positions on the content of the new Action Plan and governance proposals at the NC meeting. The experts reported on the conclusions and next steps. A letter on the procedure for Strategy EC Communication revision is expected from the EC, comments on version 3 of the Background document with Roadmap should be sent in two weeks after the GB meeting, country positions on needs for new Pillars/topics to be addressed by the Action Plan should be sent at the latest by the end of November 2022 and NC working group on the revision will be set up with countries nominating their representatives in two weeks after the GB meeting. The National Coordinators agreed with experts that the proposed version 3 of the Background document is considered consolidated enough to start the thematic consultation during the Autumn round of TSG meetings. An overview of next steps for Thematic consultation was presented by the experts. </w:t>
      </w:r>
    </w:p>
    <w:p>
      <w:pPr>
        <w:pStyle w:val="Normal"/>
        <w:autoSpaceDE w:val="false"/>
        <w:spacing w:lineRule="auto" w:line="240" w:before="0" w:after="0"/>
        <w:jc w:val="both"/>
        <w:rPr>
          <w:lang w:val="en-US"/>
        </w:rPr>
      </w:pPr>
      <w:r>
        <w:rPr>
          <w:lang w:val="en-US"/>
        </w:rPr>
        <w:t>Ms Firbas from Greece asked for clarifications concerning the aim of the first thematic consultation on existing pillars/topics, the involvement of the newly formed working group, the possible incorporation of extra questions at a later stage, the possible face-to-face meetings with the TSGs. He said that the questions in the public consultation were very broad and too general, there were no specific questions for Pillar experts that are very relevant for their jobs. Mr Firbas underlined the need to have a well-articulated purpose of the collected views and positions of the Pillars/public consultation to enable the countries to draw up their inputs concerning the revision. The experts presented in more detail the steps, scope and aim of thematic consultation. The experts stressed that the target group of the public consultation was the general public, which is why the questions were kept more general and basic but assured that streamlining will be included at a later stage of the thematic consultation. Greece reiterated that more focus and better targeted questions are needed for further targeted discussion at the TSG level. The Italian delegation said it expects to receive draft Initial policy papers and accompanying questionnaires for TSGs for approval by NCs before being sent to the TSGs. According to Italy, the NC Revision Working Group could also contribute to preparation of draft Initial policy papers and questionnaires as it understands that its task is to help the overall process. Croatian delegation said that version 3 of the Background document with Roadmap was a good basis for continuing the revision work. Croatia joined Italy’s proposal to include NCs in copy when sending the draft Initial policy papers and questionnaires to PCs. Croatia also thanked delegations for initial feedback on the proposed social pillar and announced the idea will be further explored at workshops organized together with the Presidency. Croatia invited the participating countries to spread the news to national authorities to be able to gather experts and investigate if there is a macro-regional potential for a new social pillar. Pillar 1 Coordinator from Montenegro remarked that there was still some uncertainty about how to proceed with the TSG consultation as the approval from NCs was not obtained yet. She also stressed that the results obtained from TSG1 members would have probably been different from the results of the public consultation. She suggested that two hours be dedicated to thematic consultations between PCs and TSG members during regular TSG meetings, proposing to involve all possible institutions in the national consultations led by NCs to gain out-of-the-box ideas and perspectives.</w:t>
      </w:r>
    </w:p>
    <w:p>
      <w:pPr>
        <w:pStyle w:val="Normal"/>
        <w:spacing w:lineRule="auto" w:line="240" w:before="240" w:after="120"/>
        <w:jc w:val="both"/>
        <w:rPr/>
      </w:pPr>
      <w:r>
        <w:rPr/>
        <w:t xml:space="preserve">Operational conclusions: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7</w:t>
            </w:r>
          </w:p>
          <w:p>
            <w:pPr>
              <w:pStyle w:val="Normal"/>
              <w:spacing w:lineRule="auto" w:line="240" w:before="0" w:after="0"/>
              <w:jc w:val="both"/>
              <w:rPr>
                <w:rFonts w:eastAsia="Times New Roman" w:cs="Calibri"/>
                <w:b/>
                <w:b/>
              </w:rPr>
            </w:pPr>
            <w:r>
              <w:rPr>
                <w:rFonts w:eastAsia="Times New Roman" w:cs="Calibri"/>
                <w:b/>
              </w:rPr>
              <w:t>Follow-up on the Revision of the EUSAIR</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The EC will provide the letter confirming the procedure for the Strategy revision. However, the EC underlined that the process of consultations with regard to the revision should proceed while expecting the letter.</w:t>
            </w:r>
          </w:p>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 xml:space="preserve">The participating countries will provide the comments on Background document with Roadmap version 3 in two weeks’ time after the EUSAIR Governing Board meeting (i.e. by 20 October 2022). </w:t>
            </w:r>
          </w:p>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Country positions on needs for new pillars/topics to be addressed by the Action Plan are to be sent preferably in 2 weeks’ time after the EUSAIR Governing Board meeting, or at the latest until the end of November 2022.</w:t>
            </w:r>
          </w:p>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National Coordinators working group on revision will be formed. The participating countries nominate in two weeks’ time (i.e. by 20 October 2022) one representative per country.</w:t>
            </w:r>
          </w:p>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At the occasion of the autumn TSG meetings the thematic consultation starts.</w:t>
            </w:r>
          </w:p>
        </w:tc>
      </w:tr>
    </w:tbl>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b/>
          <w:b/>
          <w:lang w:val="en-US"/>
        </w:rPr>
      </w:pPr>
      <w:r>
        <w:rPr>
          <w:b/>
          <w:lang w:val="en-US"/>
        </w:rPr>
        <w:t xml:space="preserve">Item 8 – Follow-up on the embedding process and next steps  </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lang w:val="en-US"/>
        </w:rPr>
      </w:pPr>
      <w:r>
        <w:rPr>
          <w:lang w:val="en-US"/>
        </w:rPr>
        <w:t xml:space="preserve">Delegations reported on the developments concerning the flagships identified by TSGs. </w:t>
      </w:r>
    </w:p>
    <w:p>
      <w:pPr>
        <w:pStyle w:val="Normal"/>
        <w:autoSpaceDE w:val="false"/>
        <w:spacing w:lineRule="auto" w:line="240" w:before="0" w:after="0"/>
        <w:jc w:val="both"/>
        <w:rPr>
          <w:u w:val="single"/>
          <w:lang w:val="en-US"/>
        </w:rPr>
      </w:pPr>
      <w:r>
        <w:rPr>
          <w:u w:val="single"/>
          <w:lang w:val="en-US"/>
        </w:rPr>
        <w:t>Albania</w:t>
      </w:r>
      <w:r>
        <w:rPr>
          <w:lang w:val="en-US"/>
        </w:rPr>
        <w:t xml:space="preserve"> did not report.</w:t>
      </w:r>
    </w:p>
    <w:p>
      <w:pPr>
        <w:pStyle w:val="Normal"/>
        <w:autoSpaceDE w:val="false"/>
        <w:spacing w:lineRule="auto" w:line="240" w:before="0" w:after="0"/>
        <w:jc w:val="both"/>
        <w:rPr/>
      </w:pPr>
      <w:r>
        <w:rPr>
          <w:u w:val="single"/>
          <w:lang w:val="en-US"/>
        </w:rPr>
        <w:t>Croatia</w:t>
      </w:r>
      <w:r>
        <w:rPr>
          <w:lang w:val="en-US"/>
        </w:rPr>
        <w:t xml:space="preserve">: Mr Kovač reported that the focus of the MAs’ current activities is on how to integrate the relevant EUSAIR flagships into the mainstream programmes and how these will be dealt with in the implementation phase. All Croatian mainstream programmes refer to the embedding process and the flagships, however, the extent to which the EUSAIR flagships will feature in the mainstream programmes is still unclear. Croatia stressed its support for the establishment of networks of MAs in the macro-region. </w:t>
      </w:r>
    </w:p>
    <w:p>
      <w:pPr>
        <w:pStyle w:val="Normal"/>
        <w:autoSpaceDE w:val="false"/>
        <w:spacing w:lineRule="auto" w:line="240" w:before="0" w:after="0"/>
        <w:jc w:val="both"/>
        <w:rPr/>
      </w:pPr>
      <w:r>
        <w:rPr>
          <w:u w:val="single"/>
          <w:lang w:val="en-US"/>
        </w:rPr>
        <w:t>Greece</w:t>
      </w:r>
      <w:r>
        <w:rPr>
          <w:lang w:val="en-US"/>
        </w:rPr>
        <w:t xml:space="preserve">: Ms Firbas, EU Funds National Coordinator, reported that after the adoption of the Partnership Agreement and all future programmes, extended reference to EUSAIR was incorporated in all programmes. Eligible flagships and future actions thus have the necessary ground for possible future support. In this context, assistance from national services is provided to both MAs and potential beneficiaries. </w:t>
      </w:r>
    </w:p>
    <w:p>
      <w:pPr>
        <w:pStyle w:val="Normal"/>
        <w:autoSpaceDE w:val="false"/>
        <w:spacing w:lineRule="auto" w:line="240" w:before="0" w:after="0"/>
        <w:jc w:val="both"/>
        <w:rPr/>
      </w:pPr>
      <w:r>
        <w:rPr>
          <w:u w:val="single"/>
          <w:lang w:val="en-US"/>
        </w:rPr>
        <w:t>Italy</w:t>
      </w:r>
      <w:r>
        <w:rPr>
          <w:lang w:val="en-US"/>
        </w:rPr>
        <w:t xml:space="preserve">: Mr Doglia, new EU Funds Deputy National Coordinator at the Department for Cohesion Policy reported that Italy is working extensively on the embedding process. The aim is to ensure that all MAs have a consistent approach to embedding. Italy carried out a number of activities to raise awareness of embedding and improve knowledge of the Strategy and understanding how to address the flagships in the programmes. Embedding was a two-fold process. First, the operational thematics that matched the ERDF strategic objectives and EUSAIR flagships were designed. In this context, TSGs and PCs helped specify the actions that are most aligned with mainstream programmes. Second, assistance was offered to MAs in responding to Commission observations. Further assistance will be offered to the MAs in implementing the flagships. National embedding will be supported by establishment of a national network of MAs. Transnational networks of MAs </w:t>
      </w:r>
      <w:ins w:id="9" w:author="IT" w:date="2022-12-09T13:55:00Z">
        <w:r>
          <w:rPr>
            <w:lang w:val="en-US"/>
          </w:rPr>
          <w:t>will be</w:t>
        </w:r>
      </w:ins>
      <w:del w:id="10" w:author="IT" w:date="2022-12-09T13:55:00Z">
        <w:r>
          <w:rPr>
            <w:lang w:val="en-US"/>
          </w:rPr>
          <w:delText>are</w:delText>
        </w:r>
      </w:del>
      <w:r>
        <w:rPr>
          <w:lang w:val="en-US"/>
        </w:rPr>
        <w:t xml:space="preserve"> also planned </w:t>
      </w:r>
      <w:ins w:id="11" w:author="IT" w:date="2022-12-09T13:55:00Z">
        <w:r>
          <w:rPr>
            <w:lang w:val="en-US"/>
          </w:rPr>
          <w:t xml:space="preserve">in the future Strategic Project on Stakeholder involvement and engagement in order </w:t>
        </w:r>
      </w:ins>
      <w:r>
        <w:rPr>
          <w:lang w:val="en-US"/>
        </w:rPr>
        <w:t xml:space="preserve">to support experience sharing and foster networking. Flagships were incorporated in each ETC programme involving Italy, where this was not possible, a reference to the Strategy was made. ETC network, launched in April 2022, paves the way to stronger links between the programmes and the EUSAIR and more synergies between programmes in implementing the EUSAIR flagships. Marche Region is following up on Action Labs through specific working groups whose goal is to focus on single flagships and improve understanding how each programme can contribute to the flagship </w:t>
      </w:r>
      <w:ins w:id="12" w:author="IT" w:date="2022-12-09T13:56:00Z">
        <w:r>
          <w:rPr>
            <w:lang w:val="en-US"/>
          </w:rPr>
          <w:t xml:space="preserve">during the </w:t>
        </w:r>
      </w:ins>
      <w:r>
        <w:rPr>
          <w:lang w:val="en-US"/>
        </w:rPr>
        <w:t>implementation</w:t>
      </w:r>
      <w:ins w:id="13" w:author="IT" w:date="2022-12-09T13:57:00Z">
        <w:r>
          <w:rPr>
            <w:lang w:val="en-US"/>
          </w:rPr>
          <w:t xml:space="preserve"> phase</w:t>
        </w:r>
      </w:ins>
      <w:r>
        <w:rPr>
          <w:lang w:val="en-US"/>
        </w:rPr>
        <w:t xml:space="preserve">. </w:t>
      </w:r>
    </w:p>
    <w:p>
      <w:pPr>
        <w:pStyle w:val="Normal"/>
        <w:autoSpaceDE w:val="false"/>
        <w:spacing w:lineRule="auto" w:line="240" w:before="0" w:after="0"/>
        <w:jc w:val="both"/>
        <w:rPr/>
      </w:pPr>
      <w:r>
        <w:rPr>
          <w:u w:val="single"/>
          <w:lang w:val="en-US"/>
        </w:rPr>
        <w:t>Montenegro:</w:t>
      </w:r>
      <w:r>
        <w:rPr>
          <w:lang w:val="en-US"/>
        </w:rPr>
        <w:t xml:space="preserve"> Mr Vujović, EU Funds Deputy National Coordinator, stressed that embedding is somewhat different in IPA beneficiary countries compared to member states due to the amount of funding available and rules to be adhered to. Having in mind the limitations regarding the programming, the decision making and the way the system functions, the agreed flagships were integrated in the programming process to the extent possible. In terms of bilateral programmes, Montenegro followed the methodology agreed with the EC and the defined priorities are more or less aligned with the Strategy priorities. The bulk of the funding received is planned through national programmes that are jointly prepared with the EC. One programme has already been adopted for the first programming year, encompassing primarily blue growth pillar-related projects. Montenegro will continue the programming process and preparation of the Strategic Response having all EUSAIR priorities and flagships in mind. </w:t>
      </w:r>
    </w:p>
    <w:p>
      <w:pPr>
        <w:pStyle w:val="Normal"/>
        <w:autoSpaceDE w:val="false"/>
        <w:spacing w:lineRule="auto" w:line="240" w:before="0" w:after="0"/>
        <w:jc w:val="both"/>
        <w:rPr/>
      </w:pPr>
      <w:r>
        <w:rPr>
          <w:u w:val="single"/>
          <w:lang w:val="en-US"/>
        </w:rPr>
        <w:t>North Macedonia:</w:t>
      </w:r>
      <w:r>
        <w:rPr>
          <w:lang w:val="en-US"/>
        </w:rPr>
        <w:t xml:space="preserve"> Ms Zmejkovska, EU Funds National Coordinator, said that she gave an extensive overview detailing how the country aligned the programming for 2021 and 2022 with the flagships and specifying the linkages with the relevant CBC programmes. She provided updates on the programming process for 2023 saying that the country is planning activities which will contribute towards the flagships under Pillar 1 in relation to the fisheries, and the flagships under Pillar 2 related to transport and energy. More specific information will be available for the next GB meeting after further guidance from the EC on the 2023 programming and on 2024 when the operational programmes for the environment and transport are expected to be prepared and should have additional alignment with the EUSAIR flagships. </w:t>
      </w:r>
    </w:p>
    <w:p>
      <w:pPr>
        <w:pStyle w:val="Normal"/>
        <w:autoSpaceDE w:val="false"/>
        <w:spacing w:lineRule="auto" w:line="240" w:before="0" w:after="0"/>
        <w:jc w:val="both"/>
        <w:rPr/>
      </w:pPr>
      <w:r>
        <w:rPr>
          <w:u w:val="single"/>
          <w:lang w:val="en-US"/>
        </w:rPr>
        <w:t>Serbia</w:t>
      </w:r>
      <w:r>
        <w:rPr>
          <w:lang w:val="en-US"/>
        </w:rPr>
        <w:t>: Ms Davidović reported that strategic documents were aligned with the macro-regional priorities. In terms of the upcoming multiannual programming, the fiches should be developed in more detail by mid-2023, the coordination aspects with the other programmes will be defined in this process but this will require help of the EC. Meetings in the area of environment and tourism have already been held on how to better align the priorities at the national level with macro-regional priorities. Serbia will participate in further meetings on coordination relying on the leading role of Italy in this process. Serbia started developing a cross-pillar project idea under the current FP project dealing with managing tourism flows in protected areas.</w:t>
      </w:r>
    </w:p>
    <w:p>
      <w:pPr>
        <w:pStyle w:val="Normal"/>
        <w:autoSpaceDE w:val="false"/>
        <w:spacing w:lineRule="auto" w:line="240" w:before="0" w:after="0"/>
        <w:jc w:val="both"/>
        <w:rPr/>
      </w:pPr>
      <w:r>
        <w:rPr>
          <w:u w:val="single"/>
          <w:lang w:val="en-US"/>
        </w:rPr>
        <w:t>Slovenia</w:t>
      </w:r>
      <w:r>
        <w:rPr>
          <w:lang w:val="en-US"/>
        </w:rPr>
        <w:t xml:space="preserve">: Ms Golob, Head of Minister’s Office at the Government Office for Development and European Cohesion Policy reported that TSG members contributed to Slovenia’s Cohesion Policy Programme, specific objectives, policy objectives and activities. Slovenia’s single programme is aligned with the Strategy in 16 out of 30 specific objectives, flagships included as well. Slovenia shares the opinion of Croatia and Italy that efforts should be accelerated to establish a working group of MAs and programme authorities which should be entrusted with preparing a tangible working plan for defining a common interest of participating countries and on this basis the steps how to address identified joint interests and challenges. </w:t>
      </w:r>
    </w:p>
    <w:p>
      <w:pPr>
        <w:pStyle w:val="Normal"/>
        <w:autoSpaceDE w:val="false"/>
        <w:spacing w:lineRule="auto" w:line="240" w:before="0" w:after="0"/>
        <w:jc w:val="both"/>
        <w:rPr/>
      </w:pPr>
      <w:r>
        <w:rPr>
          <w:u w:val="single"/>
          <w:lang w:val="en-US"/>
        </w:rPr>
        <w:t>Bosnia and Herzegovina:</w:t>
      </w:r>
      <w:r>
        <w:rPr>
          <w:lang w:val="en-US"/>
        </w:rPr>
        <w:t xml:space="preserve"> Mr Džemić stressed the difference between the direct and indirect mode of implementation in IPA countries, reminding that direct implementation in Bosnia and Herzegovina means that DG NEAR mainly acts as the MA on behalf of the EU. He said that not many issues that were agreed at the TSGs were embedded, with several proposals being rejected. Bosnia and Herzegovina submitted preliminary versions of action fiches for 2023 and is expecting comments or requests for development of new ideas; the documents will show which future actions will be supported by the EC. </w:t>
      </w:r>
    </w:p>
    <w:p>
      <w:pPr>
        <w:pStyle w:val="Normal"/>
        <w:autoSpaceDE w:val="false"/>
        <w:spacing w:lineRule="auto" w:line="240" w:before="0" w:after="0"/>
        <w:jc w:val="both"/>
        <w:rPr>
          <w:lang w:val="en-US"/>
        </w:rPr>
      </w:pPr>
      <w:r>
        <w:rPr>
          <w:lang w:val="en-US"/>
        </w:rPr>
        <w:t>Mr Kittel from DG REGIO underscored that more attention is now on the embedding process linked to the Investment Plan for the Western Balkans. DG REGIO is working with other EC services to ensure that the mainstream programmes consider the embedding dimension. More efforts are made to ensure synergies with programmes under direct management (e.g. Horizon) but this requires work ahead. BiH Presidency reiterated the wish to intensify the dialogue between IPA countries and DG NEAR. Mr Kittel replied that it was agreed to have monthly meetings with all EU delegations to discuss embedding as, essentially, decisions were taken by EU delegations and validated by DG NEAR headquarters. He stressed that the EC remains open to suggestions on how to improve cooperation.</w:t>
      </w:r>
    </w:p>
    <w:p>
      <w:pPr>
        <w:pStyle w:val="Normal"/>
        <w:spacing w:lineRule="auto" w:line="240" w:before="240" w:after="120"/>
        <w:jc w:val="both"/>
        <w:rPr/>
      </w:pPr>
      <w:r>
        <w:rPr/>
        <w:t xml:space="preserve">Operational conclusion: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8</w:t>
            </w:r>
          </w:p>
          <w:p>
            <w:pPr>
              <w:pStyle w:val="Normal"/>
              <w:spacing w:lineRule="auto" w:line="240" w:before="0" w:after="0"/>
              <w:jc w:val="both"/>
              <w:rPr>
                <w:rFonts w:eastAsia="Times New Roman" w:cs="Calibri"/>
                <w:b/>
                <w:b/>
              </w:rPr>
            </w:pPr>
            <w:r>
              <w:rPr>
                <w:b/>
              </w:rPr>
              <w:t>Follow-up on the embedding process and next steps</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The Governing Board members have been acknowledged about state of play of embedding process in all EUSAIR participating countries.</w:t>
            </w:r>
          </w:p>
        </w:tc>
      </w:tr>
    </w:tbl>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b/>
          <w:b/>
          <w:lang w:val="en-US"/>
        </w:rPr>
      </w:pPr>
      <w:r>
        <w:rPr>
          <w:b/>
          <w:lang w:val="en-US"/>
        </w:rPr>
        <w:t>Item 9 – Presentation of the outcomes of the ADRION Task Force Group for the post-2020 ADRION Programme and EUSAIR governance support &amp; next steps</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pPr>
      <w:r>
        <w:rPr>
          <w:lang w:val="en-US"/>
        </w:rPr>
        <w:t>Ms Di Piazza gave an overview of the state of play of the Interreg IPA ADRION Programme 2021-2027. Draft Programme was officially submitted to the EC on 30 June 2022. Minor comments related to strengthening synergies with other sources of funding were received from the EC. Updated draft was submitted to the Task Force for approval through written procedure. Final approved version will be submitted to the EC when all letters of agreement signed by the participating countries are received. Overall, the programme will receive 136</w:t>
      </w:r>
      <w:r>
        <w:rPr>
          <w:rStyle w:val="FootnoteCharacters"/>
          <w:rStyle w:val="FootnoteAnchor"/>
          <w:lang w:val="en-US"/>
        </w:rPr>
        <w:footnoteReference w:id="4"/>
      </w:r>
      <w:r>
        <w:rPr>
          <w:lang w:val="en-US"/>
        </w:rPr>
        <w:t xml:space="preserve"> million euros contribution from the EU (priority 1 - innovation: 39 million euros, priority 2 – the environment: 74 million euros, priority 3 – transport: 12 million euros, priority 4 – governance: 11 million euros). Interreg IPA ADRION Programme will demonstrate link with policy objectives and specific objectives and will contribute 30% of its budget to climate change, 30% of its budget to environmental objectives and 18% of its budget to biodiversity objectives. </w:t>
      </w:r>
    </w:p>
    <w:p>
      <w:pPr>
        <w:pStyle w:val="Normal"/>
        <w:autoSpaceDE w:val="false"/>
        <w:spacing w:lineRule="auto" w:line="240" w:before="0" w:after="0"/>
        <w:jc w:val="both"/>
        <w:rPr/>
      </w:pPr>
      <w:r>
        <w:rPr>
          <w:lang w:val="en-US"/>
        </w:rPr>
        <w:t>Priority axis 4 Supporting the governance of the Adriatic-Ionian Region will encompass three indicative actions: enhance the institutional capacity of public authorities and stakeholders to implement the EUSAIR; promote exchanges and capacity building, in particular among public administrations to support the enlargement process and key EU goals; support networks, platforms and clusters. Indicative action 1 will be guided by the following principles: involved institutions (</w:t>
      </w:r>
      <w:r>
        <w:rPr/>
        <w:t xml:space="preserve">support to EUSAIR Governing Board may be ensured by pre-identified institutions appointed by the Adriatic-Ionian partner countries); coordination (supporting projects will coordinate among themselves to ensure synergies, complementarities and adequate support to the EUSAIR GB; the projects will report to and be steered content-wise by the EUSAIR GB; they will operate in close consultation and cooperation also with the EUSAIR Thematic Steering Groups); engagement (the projects will ensure a balanced participation of countries, including candidate and potential candidate countries, both in terms of tasks and budget or adequate representation at least); timetable (support to the governance of the EUSAIR is expected to be granted in the first semester of 2023, its implementation will start in the second semester of 2023); mid-term review (by December 2026, the projects supporting EUSAIR will be subject to a mid-term assessment by the MA to analyse the financial and content achievements in relation to the approved projects). </w:t>
      </w:r>
    </w:p>
    <w:p>
      <w:pPr>
        <w:pStyle w:val="Normal"/>
        <w:autoSpaceDE w:val="false"/>
        <w:spacing w:lineRule="auto" w:line="240" w:before="0" w:after="0"/>
        <w:jc w:val="both"/>
        <w:rPr/>
      </w:pPr>
      <w:r>
        <w:rPr/>
        <w:t xml:space="preserve">Support to EUSAIR governance will be carried out through three strategic projects in charge of implementing the functions identified by the EUSAIR GB: 1) </w:t>
      </w:r>
      <w:r>
        <w:rPr>
          <w:u w:val="single"/>
        </w:rPr>
        <w:t>EUSAIR Facility Point</w:t>
      </w:r>
      <w:r>
        <w:rPr/>
        <w:t xml:space="preserve">. This project will be coordinated by a Slovenian body and will ensure the implementation of: administrative and technical support to the EUSAIR governance meetings of all levels; communication and coordination; support to decision making and capacity development of the implementers at their levels; monitoring and evaluation of EUSAIR. 2) </w:t>
      </w:r>
      <w:r>
        <w:rPr>
          <w:u w:val="single"/>
        </w:rPr>
        <w:t>EUSAIR Stakeholders Point</w:t>
      </w:r>
      <w:r>
        <w:rPr/>
        <w:t xml:space="preserve">. This project will be coordinated by an Italian body and will ensure the implementation of: stakeholders’ involvement and engagement; the support to financial dialogue and the establishment and coordination of networks of Managing Authorities. 3) </w:t>
      </w:r>
      <w:r>
        <w:rPr>
          <w:u w:val="single"/>
        </w:rPr>
        <w:t>EUSAIR Strategic Implementation</w:t>
      </w:r>
      <w:r>
        <w:rPr/>
        <w:t xml:space="preserve">. This project will be coordinated by a Croatian body and will ensure the implementation of: support to development and implementation of strategic implementation formats. The three projects are considered as strategic and, therefore, subject to EC monitoring. </w:t>
      </w:r>
    </w:p>
    <w:p>
      <w:pPr>
        <w:pStyle w:val="Normal"/>
        <w:autoSpaceDE w:val="false"/>
        <w:spacing w:lineRule="auto" w:line="240" w:before="0" w:after="0"/>
        <w:jc w:val="both"/>
        <w:rPr/>
      </w:pPr>
      <w:r>
        <w:rPr/>
        <w:t xml:space="preserve">Mr Gherardi, representative of the MA underlined that the programme must be approved in 2022 otherwise some 15 million euros will be lost. He called on participating countries to start preparing the three projects for the new FP 2021-2027 in order to be able to ensure a smooth transition from FP 2014-2020 to FP 2021-2027 in the end of August and beginning of September 2023 saying that continuity of activities supporting EUSAIR governance is crucial. </w:t>
      </w:r>
    </w:p>
    <w:p>
      <w:pPr>
        <w:pStyle w:val="Normal"/>
        <w:spacing w:lineRule="auto" w:line="240" w:before="240" w:after="120"/>
        <w:jc w:val="both"/>
        <w:rPr/>
      </w:pPr>
      <w:r>
        <w:rPr/>
        <w:t xml:space="preserve">Operational conclusion: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9</w:t>
            </w:r>
          </w:p>
          <w:p>
            <w:pPr>
              <w:pStyle w:val="Normal"/>
              <w:spacing w:lineRule="auto" w:line="240" w:before="0" w:after="0"/>
              <w:jc w:val="both"/>
              <w:rPr>
                <w:rFonts w:eastAsia="Times New Roman" w:cs="Calibri"/>
                <w:b/>
                <w:b/>
              </w:rPr>
            </w:pPr>
            <w:r>
              <w:rPr>
                <w:b/>
              </w:rPr>
              <w:t>Presentation of the outcomes of the ADRION Task Force group for the post 2020 ADRION programme and EUSAIR Governance support &amp; next steps</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EUSAIR Governing Board took note of the latest developments regarding ADRION Programme and EUSAIR Governance Support 2021-2027 through three projects financed on ISO 1 and led by Slovenia, Italy and Croatia.</w:t>
            </w:r>
          </w:p>
        </w:tc>
      </w:tr>
    </w:tbl>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Item 10 - Report from Technical Meeting of Pillar Coordinator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Conclusions of the previous day’s meetings were briefly summarised. All Pillar Coordinators (PCs) agreed to proceed with the revision of the Action Plan and stressed the need to be given more time to report on their activities at the GB meeting. They agreed to step up the exchange of ideas during future PC technical meetings regarding how to work on the topics that are relevant for the revision of the Action Plan. They also underlined that the amount of work dedicated to the Strategy is getting bigger every year. Brief reports per Pillars followed.</w:t>
      </w:r>
    </w:p>
    <w:p>
      <w:pPr>
        <w:pStyle w:val="Normal"/>
        <w:autoSpaceDE w:val="false"/>
        <w:spacing w:lineRule="auto" w:line="240" w:before="0" w:after="0"/>
        <w:jc w:val="both"/>
        <w:rPr/>
      </w:pPr>
      <w:r>
        <w:rPr>
          <w:u w:val="single"/>
        </w:rPr>
        <w:t>Pillar 1 Blue Growth</w:t>
      </w:r>
      <w:r>
        <w:rPr/>
        <w:t xml:space="preserve">: Milena Krasić, Pillar Coordinator from Montenegro, reported that new Greek Pillar Coordinators were appointed, namely Ms Marina Petrou and her deputy </w:t>
      </w:r>
      <w:r>
        <w:rPr>
          <w:rFonts w:cs="Calibri"/>
          <w:shd w:fill="FFFFFF" w:val="clear"/>
        </w:rPr>
        <w:t>Ms Evangeli</w:t>
      </w:r>
      <w:r>
        <w:rPr/>
        <w:t xml:space="preserve"> </w:t>
      </w:r>
      <w:r>
        <w:rPr>
          <w:rFonts w:cs="Calibri"/>
          <w:shd w:fill="FFFFFF" w:val="clear"/>
        </w:rPr>
        <w:t xml:space="preserve">Tzoumaka </w:t>
      </w:r>
      <w:r>
        <w:rPr/>
        <w:t>from the Ministry of Rural Development and Food. She thanked dr Irene Tzouramani for her contribution to the work of the Pillar. Reporting on the activities of TSG1, Ms Krasić said that the 15</w:t>
      </w:r>
      <w:r>
        <w:rPr>
          <w:vertAlign w:val="superscript"/>
        </w:rPr>
        <w:t>th</w:t>
      </w:r>
      <w:r>
        <w:rPr/>
        <w:t xml:space="preserve"> TSG1 meeting was held in May (without Albania and San Marino representatives) and featured initial discussion on the revision with the experts. TSG1 participated in the Forum with the topic ‘’Essential to achieving the objectives of the EU Green Deal: From blue growth to sustainable blue economy’’. PCs also attended other meetings (EU Macro-regional Strategies Week, Mediterranean Coast and Macro-regional Strategies Week etc.), had a number of activities dealing with smart specialisation and cooperated with TSG3 on the preparation of cross-Pillar project ideas. Three meetings on the revision of the Action Plan were organised by FP LP and Ms Krasić outlined the outcomes of the discussion with TSG1 members: better connect Action Plan with EU policies and Cohesion Policy; TSGs role and process should be more clearly defined so that all TSGs follow a coordinated approach; the need for closer cooperation between TSGs and ETC MAs; importance of cross-Pillar cooperation and the need to enhance the links between Pillar activities; suggestion that Pillar I should focus more on inland and agricultural activities; deal with the challenge of involving countries with limited or no access to the sea: Serbia, North Macedonia, Bosnia and Hercegovina. Ms Krasić reported that public procurement for experts to further develop five mono-Pillar project ideas will be completed next month. In terms of communication activities she mentioned the summer issue of EUSAIR Newsletter dedicated to blue growth. FP PP Greece has engaged a communication expert aiming at increasing the visibility of EUSAIR on the national level and FP PP from Montenegro has engaged a communication expert aiming at increasing the visibility of EUSAIR on the national and macro-regional level. FP PP from Montenegro will run a communication campaign ‘’Marine protected areas in Montenegro’’. Monitoring and evaluation consultant drafted the 4</w:t>
      </w:r>
      <w:r>
        <w:rPr>
          <w:vertAlign w:val="superscript"/>
        </w:rPr>
        <w:t>th</w:t>
      </w:r>
      <w:r>
        <w:rPr/>
        <w:t xml:space="preserve"> Pillar 1 Monitoring Report which outlines the progress for 2021 (submitted in June 2022) and collected data for the 4</w:t>
      </w:r>
      <w:r>
        <w:rPr>
          <w:vertAlign w:val="superscript"/>
        </w:rPr>
        <w:t>th</w:t>
      </w:r>
      <w:r>
        <w:rPr/>
        <w:t xml:space="preserve"> Synthetic Report (referring to the year 2021, to be submitted in November 2022). Pillar 1 innovation expert has prepared two issue papers and carried out capacity building training sessions for TSG1 members and participates in the Innovation cooperation network within the EUSAIR. The plans for upcoming months include participation in the Blue Growth Conference in Crete in October, participation in the TSG1 meeting in April/May and November/December and participation in the 8</w:t>
      </w:r>
      <w:r>
        <w:rPr>
          <w:vertAlign w:val="superscript"/>
        </w:rPr>
        <w:t>th</w:t>
      </w:r>
      <w:r>
        <w:rPr/>
        <w:t xml:space="preserve"> EUSAIR Forum. TSG1 will work on exploring existing forms of cooperation between regions and Pillars and new funding sources in view of the 2021-2027 flagship preparation. Ms Krasić underlined the amount of work on the shoulders of PCs saying that the idea of professionalization of the task of Pillar coordination should be considered for the revision of the Action Plan. She invited the GB, the revision experts and the other TSGs to consider and explore this initiative and identify their position on the matter. She also underscored the importance of coordinating future TSG work.</w:t>
      </w:r>
    </w:p>
    <w:p>
      <w:pPr>
        <w:pStyle w:val="Normal"/>
        <w:autoSpaceDE w:val="false"/>
        <w:spacing w:lineRule="auto" w:line="240" w:before="0" w:after="0"/>
        <w:jc w:val="both"/>
        <w:rPr/>
      </w:pPr>
      <w:r>
        <w:rPr>
          <w:u w:val="single"/>
        </w:rPr>
        <w:t>Pillar 2 Connecting the Region, sub-group for transport:</w:t>
      </w:r>
      <w:r>
        <w:rPr/>
        <w:t xml:space="preserve"> Mr Coppola, Pillar Coordinator from Italy, reported on key achievements and main outcomes from March 2022 on. He said that activities are carried out to further develop the EUSAIR Transport Masterplan, a document which aims to identify and share a common vision of the future transport in the Adriatic and Ionian Region and focuses on infrastructure development and services, environmental impact and road safety. It consists of 7 chapters, introduction and one chapter for each transport network. Each chapter has two sections, section one has been validated by the TSG members and outlines the current status of the network identifying key critical issues related to the transport and mobility in each country of the region. Section two is work in progress and presents possible future scenarios of the transportation network in the region in line with the strategic plans of each country and strategic plan of the development of TEN-T network in the Southeast Europe by the EC. EUSAIR multimodal transport model has been finalized and is used for simulating scenarios. TSG2 sub-group for transport developed the methodology to monitor and evaluate activities of Pillar 2 and shared it with WP T.3 Lead Partner; the features of the methodology help track the progress. In terms of dissemination activities, TSG2 transport sub-group participated in several events (Italian national event to present the state of play of the activities concerning the Masterplan development, Italian national capacity building event on monitoring and evaluation activities in relation to the Macro-regional Strategies, final event of the NEWBRAIN PLUS ADRION project etc.). The next TSG2 meeting of transport sub-group will be held on 18 November. The plan for 2023 is to finalize the EUSAIR Transport Masterplan and present it to key stakeholders of the region and further embed the EUSAIR flagships into mainstream and ETC programmes by means of participation in the meetings (Action Labs) with the MAs to fine-tune the future calls on the two flagship projects identified by the sub-group, i.e. Green and Smart Ports concept and Adriatic-Ionian cycle routes. </w:t>
      </w:r>
    </w:p>
    <w:p>
      <w:pPr>
        <w:pStyle w:val="Normal"/>
        <w:autoSpaceDE w:val="false"/>
        <w:spacing w:lineRule="auto" w:line="240" w:before="0" w:after="0"/>
        <w:jc w:val="both"/>
        <w:rPr/>
      </w:pPr>
      <w:r>
        <w:rPr>
          <w:u w:val="single"/>
        </w:rPr>
        <w:t>Pillar 2 Connecting the Region, sub-group for energy networks:</w:t>
      </w:r>
      <w:r>
        <w:rPr/>
        <w:t xml:space="preserve"> Ms Ramić, Pillar Coordinator from Serbia, reported that TSG2 sub-group on energy networks held the 15</w:t>
      </w:r>
      <w:r>
        <w:rPr>
          <w:vertAlign w:val="superscript"/>
        </w:rPr>
        <w:t>th</w:t>
      </w:r>
      <w:r>
        <w:rPr/>
        <w:t xml:space="preserve"> meeting in April 2022 where five new energy projects were identified as EUSAIR-labelled. She said that the preparation of the Masterplan of Energy Networks for the Adriatic-Ionian Region has started. The Masterplan focuses on electricity and natural gas systems integration while facing climate change and energy security. The document will cover the period between 2030 and 2050 and should be finalised by the end of June 2023. Public procurement has been launched for the Action Plan towards the EUSAIR Power Exchange and Natural Gas Trading Hub for the Adriatic-Ionian Region. The document focuses on a harmonised and integrated wholesale power market and intraregional natural gas trade and on ensuring energy competitiveness and supply security through the Adriatic-Ionian Region with links to neighbouring states while fostering EU enlargement. It covers time horizon by 2030 and will be prepared by the end of June next year. TSG2 sub-group on energy networks participated in the EUSAIR Forum with the session called ‘’The energy transition in the Adriatic-Ionian Region: Facing the challenges of climate change and energy security’’. The panellists concluded that it is necessary to diversify energy sources and co-operate on the clean energy transition while preventing price spikes and emergencies, promote energy investments towards green decarbonised energy systems, mobilise young generations to confront climate change while promoting security of energy supply and delivery and introduce green energy as a new topic in the EUSAIR Action Plan and Strategy. In terms of future plans, the 16</w:t>
      </w:r>
      <w:r>
        <w:rPr>
          <w:vertAlign w:val="superscript"/>
        </w:rPr>
        <w:t>th</w:t>
      </w:r>
      <w:r>
        <w:rPr/>
        <w:t xml:space="preserve"> meeting of the sub-group will be held in November to discuss energy projects receiving the EUSAIR labelling and new energy projects proposed for EUSAIR labelling, and to review the progress of the abovementioned Masterplan and the Action Plan. The discussion will also target the revision of the Action Plan and the Strategy, focusing on the current topic of energy networks within Pillar 2 and the new topic of green energy within Pillar 2. TSG2 sub-group on energy networks plans to organise a workshop ‘’How to confront energy emergency and high prices of energy in the Adriatic-Ionian Region’’ in light of the war in Ukraine, heat wave during Summer 2022, ageing nuclear power stations, delays and lack of energy investments and vulnerable natural gas supply routes to support the exchange of views regarding the situation, actions taken or planned, prospects for new cooperation and burden sharing. The plan for 2023 includes the spring meeting of the sub-group, participation in the EUSAIR Forum, organisation of a thematic workshop on LNG and clean fuels use for maritime transport and finalization of the Masterplan and the Action Plan. Proposals for the revision and updating of the EUSAIR Action Plan and Strategy with a new topic of green energy within Pillar 2 include activities on how to address climate change, decarbonisation and transition towards zero-net carbon energy systems; co-operation on projects on renewable energies, energy efficiency, low-carbon energy systems and mobility, carbon removal, energy storage, hydrogen fuels and economy. Finally, Ms Ramić underlined three messages for the GB: flagship projects on energy networks should be embedded in cooperation with other EUSAIR Pillars and MAs with possible links to EUSDR and EUSALP; energy-related priorities and activities in the EUSAIR Action Plan and Strategy should be reconsidered by taking account of climate change, energy security and decarbonisation, EU Green Deal, NextGenerationEU; the sub-group for energy networks is committed to the revision process of the EUSAIR Action Plan and Strategy. </w:t>
      </w:r>
    </w:p>
    <w:p>
      <w:pPr>
        <w:pStyle w:val="Normal"/>
        <w:autoSpaceDE w:val="false"/>
        <w:spacing w:lineRule="auto" w:line="240" w:before="0" w:after="0"/>
        <w:jc w:val="both"/>
        <w:rPr/>
      </w:pPr>
      <w:r>
        <w:rPr>
          <w:u w:val="single"/>
        </w:rPr>
        <w:t>Pillar 3 Environmental Quality</w:t>
      </w:r>
      <w:r>
        <w:rPr/>
        <w:t>: Mr Oprašić, Pillar Coordinator from Bosnia and Herzegovina reported on key achievements and main outcomes since the last GB meeting. TSG3 held the regular TSG3 meeting in March and participated in several other meetings (meeting of the Bureau of the Contracting Parties to the Barcelona Convention, project NAMIRS kick-off conference, roundtable on national parks in the Adriatic Ionian Region, meeting on cooperation in future activities between Pillar 3 and Barcelona Convention, final conference on coastal area management plan). TSG3 session at the EUSAIR Forum focused on Biodiversity/Marine Protected Areas Beyond National Jurisdiction. Mr Oprašić mentioned the successful Mediterranean Coast and Macro-regional Strategies Week and the TSG3 workshop ‘’How to progress from TSG3 flagships towards EUSAIR macro-regional projects in the Multiannual Financial Framework period 2021-2027’’ which also featured the presentation and discussion on TSG3 strategic project PET HAB ECO. Mr Oprašić said that the project CAMP for Bosnia and Herzegovina was completed in September. In this context, two priorities were achieved – integral coastal zone management plan and contingency plan. TSG3 approved three projects which will be further developed. The work ahead includes the coming TSG3 meeting in November, TSG3 workshop on the preparation of the Action Plan for biodiversity and marine protection with special reference to the possible establishment of a protected area in the part of the Adriatic Sea belonging to Bosnia and Herzegovina in December, a roundtable on the potentials of EUSAIR countries for the establishment and improvement of the circular economy system, a workshop on the development of a Contingency Plan for the middle and southern part of the Adriatic Sea, further involvement with the MCSD and Barcelona Convention and activities to support the involvement of youth - local and international events for coastal planning. Mr Oprašić stressed that TSG3 supports the revision of the Action Plan but is not in favour of revising the Strategy itself.</w:t>
      </w:r>
    </w:p>
    <w:p>
      <w:pPr>
        <w:pStyle w:val="Normal"/>
        <w:autoSpaceDE w:val="false"/>
        <w:spacing w:lineRule="auto" w:line="240" w:before="0" w:after="0"/>
        <w:jc w:val="both"/>
        <w:rPr/>
      </w:pPr>
      <w:r>
        <w:rPr>
          <w:u w:val="single"/>
        </w:rPr>
        <w:t>Pillar 4 Sustainable Tourism</w:t>
      </w:r>
      <w:r>
        <w:rPr/>
        <w:t>: Ms Daniel, Pillar Coordinator from Croatia, announced that a new Albanian Pillar 4 Coordinator was appointed, Ms Herida Duro. She reported on the state of play and work ahead. TSG4 participated in the Forum with the thematic session ‘’Navigating tourism through policies and trends: The role of tourism and culture in the revision of the EUSAIR Action Plan’’. TSG4 thematic expert participated in the EPA on Cultural Routes of the Council of Europe meeting. In terms of dissemination activities, Pillar 4 newsletter is regularly published and the dedicated website of the Ministry of Tourism and Sport is regularly updated. Ms Daniel said that TSG4 projects were presented at various meetings under other initiatives and Macro-regional Strategies (4</w:t>
      </w:r>
      <w:r>
        <w:rPr>
          <w:vertAlign w:val="superscript"/>
        </w:rPr>
        <w:t>th</w:t>
      </w:r>
      <w:r>
        <w:rPr/>
        <w:t xml:space="preserve"> Action Lab meeting in Ancona, two meetings of EUSDR PA3 – EUSAIR TSG4 etc.). Ms Daniel reported that contracts were completed with experts for four mono-pillar project concepts development, final reports were delivered for all four project concepts, altogether seven project ideas are developed. The contract for external innovation expert was completed and final report delivered. External communication expert regularly publishes news and newsletter. Monitoring and evaluation contract is in progress, and a EUSAIR monitoring and evaluation capacity building event will be organised in November. In terms of achievements since the last TSG4 meeting, the following was stressed: four mono-pillar project concepts development were completed (AIR Cultural Routes, CruiseAir, AIR ProDest Strategy-MIQS and Living the Sea 4.0), two TSG4 issue papers are currently under development (Wellbeing and Gastronomy Tourism), a mini study ‘’Attitude of EUSAIR Visitors Towards Tourism’’ was approved for development and ToR is being prepared. The plan for 2023 includes two TSG4 meetings, completion of the mini study, participation in the 8</w:t>
      </w:r>
      <w:r>
        <w:rPr>
          <w:vertAlign w:val="superscript"/>
        </w:rPr>
        <w:t>th</w:t>
      </w:r>
      <w:r>
        <w:rPr/>
        <w:t xml:space="preserve"> EUSAIR Forum, and organisation of a national FP final event featuring the presentation of project activities implemented by Pillar 4.</w:t>
      </w:r>
    </w:p>
    <w:p>
      <w:pPr>
        <w:pStyle w:val="Normal"/>
        <w:autoSpaceDE w:val="false"/>
        <w:spacing w:lineRule="auto" w:line="240" w:before="0" w:after="0"/>
        <w:jc w:val="both"/>
        <w:rPr/>
      </w:pPr>
      <w:r>
        <w:rPr/>
        <w:t xml:space="preserve">Greek FP PP invited the participants to attend the EUSAIR Conference on Blue Growth in Crete on 24 October 2022, a back-to back event to an event organised by DG MARE on blue economy and innovation aiming to offer food for thought for the preparation of future Pillar 1 projects. DG MARE representative invited participants to attend an event on smart specialisation for sustainable blue economy organised in Crete on 25 October 2022. </w:t>
      </w:r>
    </w:p>
    <w:p>
      <w:pPr>
        <w:pStyle w:val="Normal"/>
        <w:spacing w:lineRule="auto" w:line="240" w:before="240" w:after="120"/>
        <w:jc w:val="both"/>
        <w:rPr/>
      </w:pPr>
      <w:r>
        <w:rPr/>
        <w:t xml:space="preserve">Operational conclusion: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10</w:t>
            </w:r>
          </w:p>
          <w:p>
            <w:pPr>
              <w:pStyle w:val="Normal"/>
              <w:spacing w:lineRule="auto" w:line="240" w:before="0" w:after="0"/>
              <w:jc w:val="both"/>
              <w:rPr>
                <w:rFonts w:eastAsia="Times New Roman" w:cs="Calibri"/>
                <w:b/>
                <w:b/>
              </w:rPr>
            </w:pPr>
            <w:r>
              <w:rPr>
                <w:b/>
              </w:rPr>
              <w:t>Report from Technical Meeting of Pillar Coordinators</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EUSAIR Governing Board took note of the report from the Technical meeting of Pillar Coordinators and the latest activities of Thematic Steering Groups.</w:t>
            </w:r>
          </w:p>
        </w:tc>
      </w:tr>
    </w:tbl>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 xml:space="preserve">Item 11 – EUSAIR Facility Point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Ms Abram, Facility Point Lead Partner (FP LP) representative, informed GB members that FP project manager position was vacant and that procedures were running for the replacement of Ms Mesec. Reporting on the state of play of the FP project, Ms Abram said that project duration was prolonged until 31 August 2023 and that some steps are still needed to formalize the process. In terms of additional content of the FP project, development of cross-pillar project ideas was introduced in the project (ADRIONet, BlueCulture, Project concerning MSP/ICZM, STETAI). </w:t>
      </w:r>
    </w:p>
    <w:p>
      <w:pPr>
        <w:pStyle w:val="Normal"/>
        <w:autoSpaceDE w:val="false"/>
        <w:spacing w:lineRule="auto" w:line="240" w:before="0" w:after="0"/>
        <w:jc w:val="both"/>
        <w:rPr/>
      </w:pPr>
      <w:r>
        <w:rPr/>
        <w:t>Ms Abram said that FP LP and project partners (PPs) provide constant daily support to TSGs and their activities. FP was actively involved in the organisation of the 7</w:t>
      </w:r>
      <w:r>
        <w:rPr>
          <w:vertAlign w:val="superscript"/>
        </w:rPr>
        <w:t>th</w:t>
      </w:r>
      <w:r>
        <w:rPr/>
        <w:t xml:space="preserve"> EUSAIR Forum, the EU MRS Week and the Young Bled Strategic Forum ‘’Joint Solutions for Joint Challenges (Cross-border cross-sector cooperation)’’ panel. As part of its mission, FP supports project development (six mono-pillar projects are fully developed, NAMIRS project received financing), the activities related to financial dialogue on the national level and Action Labs (specific section of the Stakeholder Platform is dedicated to the embedding process: </w:t>
      </w:r>
      <w:hyperlink r:id="rId4">
        <w:r>
          <w:rPr>
            <w:rStyle w:val="InternetLink"/>
          </w:rPr>
          <w:t>EUSAIR EMBEDDING PROCESS (espcommunity.eu)</w:t>
        </w:r>
      </w:hyperlink>
      <w:r>
        <w:rPr/>
        <w:t xml:space="preserve">) are running. The results in the frame of the monitoring and evaluation work package are available on the EUSAIR intranet. In 2022, a series of national monitoring and evaluation capacity building events is held across participating countries. </w:t>
      </w:r>
    </w:p>
    <w:p>
      <w:pPr>
        <w:pStyle w:val="Normal"/>
        <w:autoSpaceDE w:val="false"/>
        <w:spacing w:lineRule="auto" w:line="240" w:before="0" w:after="0"/>
        <w:jc w:val="both"/>
        <w:rPr/>
      </w:pPr>
      <w:r>
        <w:rPr/>
        <w:t xml:space="preserve">Ms Abram highlighted successful organization and good media coverage of the 2022 Mediterranean Coast and Macro-regional Strategies Week featuring high-level guest from the EC and the EP, which signalled the political commitment to the project, and mentioned some of the sessions organized by the FP during the week (‘’Macro-regional strategies - quo vadis?’’, ‘’Our Youth – our MRS future’’, ‘’How to progress from TSG3 flagships towards EUSAIR macro-regional projects in the period 2021-2027’’ etc.). </w:t>
      </w:r>
    </w:p>
    <w:p>
      <w:pPr>
        <w:pStyle w:val="Normal"/>
        <w:autoSpaceDE w:val="false"/>
        <w:spacing w:lineRule="auto" w:line="240" w:before="0" w:after="0"/>
        <w:jc w:val="both"/>
        <w:rPr/>
      </w:pPr>
      <w:r>
        <w:rPr/>
        <w:t>As regards EUSAIR Stakeholder Platform, a new landing page of the Platform was launched by the Marche Region during the Forum, and the development of two Learning Courses</w:t>
      </w:r>
      <w:r>
        <w:rPr>
          <w:rStyle w:val="FootnoteCharacters"/>
          <w:rStyle w:val="FootnoteAnchor"/>
        </w:rPr>
        <w:footnoteReference w:id="5"/>
      </w:r>
      <w:r>
        <w:rPr/>
        <w:t xml:space="preserve"> is finished. </w:t>
      </w:r>
    </w:p>
    <w:p>
      <w:pPr>
        <w:pStyle w:val="Normal"/>
        <w:autoSpaceDE w:val="false"/>
        <w:spacing w:lineRule="auto" w:line="240" w:before="0" w:after="0"/>
        <w:jc w:val="both"/>
        <w:rPr/>
      </w:pPr>
      <w:r>
        <w:rPr/>
        <w:t xml:space="preserve">FP project supports the activities related to building the EUSAIR innovation community also through the LINKEDIN Group which is a one-stop-shop for the experts and provides the relevant news and information. The FP organised four workshops on innovativeness in the EUSAIR region which are an opportunity for connecting with other stakeholders (clusters, universities etc.) and Macro-regional Strategies. In this context, an invitation was received for cross macro-regional cooperation within Smart Villages concept: EUSAIR Facility Point will act as an associated partner in Smart Era project under the Horizon programme. During these workshops, proposals were received to establish a working group for circular economy, EUSAIR Science Network, EUSAIR Cluster Network, etc. </w:t>
      </w:r>
    </w:p>
    <w:p>
      <w:pPr>
        <w:pStyle w:val="Normal"/>
        <w:autoSpaceDE w:val="false"/>
        <w:spacing w:lineRule="auto" w:line="240" w:before="0" w:after="0"/>
        <w:jc w:val="both"/>
        <w:rPr/>
      </w:pPr>
      <w:r>
        <w:rPr/>
        <w:t xml:space="preserve">In terms of communication activities, FP LP representative said that capacity building programme for communication was launched in the Spring and two modules of EUSAIR Communication Academy were already carried out. In addition, interviews with participants of the Mediterranean Coast and Macro-regional Strategies Week 2022 were carried out as part of the communication campaign ‘’Added value of EUSAIR“. Ms Abram invited National Coordinators, Pillar Coordinators, Thematic Steering Group members, EUSAIR Facility Point Project Partners and communication experts/colleagues from their institutions to join the third module of the Communication Academy featuring activities for young people and key implementers that will be held in Bled between 24 and 27 October 2022. </w:t>
      </w:r>
    </w:p>
    <w:p>
      <w:pPr>
        <w:pStyle w:val="Normal"/>
        <w:autoSpaceDE w:val="false"/>
        <w:spacing w:lineRule="auto" w:line="240" w:before="0" w:after="0"/>
        <w:jc w:val="both"/>
        <w:rPr/>
      </w:pPr>
      <w:r>
        <w:rPr/>
        <w:t>FP LP representative explained that the future EUSAIR Facility Point 2021-2027 will cover four core functions: administrative and technical support to the EUSAIR governance meetings of all levels; communication and coordination; support to decision making and capacity development of the implementers at their levels; and monitoring and evaluation of EUSAIR. The project partnership will include 10 countries working on the experience gained in the period 2014-2020 and continuing the established cooperation. FP LP representative called on all participating countries, especially North Macedonia and San Marino, to appoint their project partners by 7 November 2022 to continue building the project proposal for the future partnership.</w:t>
      </w:r>
    </w:p>
    <w:p>
      <w:pPr>
        <w:pStyle w:val="Normal"/>
        <w:autoSpaceDE w:val="false"/>
        <w:spacing w:lineRule="auto" w:line="240" w:before="0" w:after="0"/>
        <w:jc w:val="both"/>
        <w:rPr/>
      </w:pPr>
      <w:r>
        <w:rPr/>
        <w:t xml:space="preserve">Mr Džemić asked how the partners of the future FP project will be selected - through a call or some other procedure. Mr Gherardi, ADRION MA representative replied that the three projects are developed in the framework of the Task Force and that the working group of the Task Force decided on the Lead Partner of the three projects. Members of the Task Force were asked to collect interest of participating countries to participate in the other two projects, whereas all participating countries will be part of the future FP project. The Lead Partner of each project will define the partners, the activities and the corresponding amounts by working together with the project partners, and then coordinate with the other two partnerships/projects to stay within the EUR 11 million budget frame. The three projects will be presented to the Task Force and MA and once approved, they will also be included in the Interreg IPA ADRION Programme. </w:t>
      </w:r>
    </w:p>
    <w:p>
      <w:pPr>
        <w:pStyle w:val="Normal"/>
        <w:autoSpaceDE w:val="false"/>
        <w:spacing w:lineRule="auto" w:line="240" w:before="0" w:after="0"/>
        <w:jc w:val="both"/>
        <w:rPr/>
      </w:pPr>
      <w:r>
        <w:rPr/>
        <w:t xml:space="preserve">Slovenian delegation’s understanding of the issue was that the existing Facility Point Project Partners confirm whether they intend to continue their functions in the future Facility Point or formally inform the Lead Partner of any changes of their respective Project Partners. Slovenia proposed to accelerate the preparations of the 2021-2027 project and called on the MA to prepare a simplified documentation package for the FP (application form and manual, rules on eligibility of expenditure, reporting process) in line with the simplifications introduced to the 2021-2027 framework. Regarding draft IPA ADRION Programme 2021-2027, Slovenia submitted written comments on the latest draft version in September and was waiting for feedback or confirmation that the comments were accepted to enable the country to submit the signed letter of agreement to the ADRION MA. Representative of the MA replied that the comments made by Slovenia were accepted and reflected in the draft final version of the IPA ADRION Programme 2021-2027. He also noted that the application form remains the same as the one used in the previous period. </w:t>
      </w:r>
    </w:p>
    <w:p>
      <w:pPr>
        <w:pStyle w:val="Normal"/>
        <w:autoSpaceDE w:val="false"/>
        <w:spacing w:lineRule="auto" w:line="240" w:before="0" w:after="0"/>
        <w:jc w:val="both"/>
        <w:rPr>
          <w:ins w:id="27" w:author="IT" w:date="2022-12-09T15:54:00Z"/>
        </w:rPr>
      </w:pPr>
      <w:r>
        <w:rPr/>
        <w:t xml:space="preserve">Ms Sacco from Italy </w:t>
      </w:r>
      <w:ins w:id="14" w:author="IT" w:date="2022-12-09T15:54:00Z">
        <w:r>
          <w:rPr/>
          <w:t xml:space="preserve">pointed out that the three </w:t>
        </w:r>
      </w:ins>
      <w:ins w:id="15" w:author="SI 2" w:date="2023-02-21T16:28:00Z">
        <w:r>
          <w:rPr/>
          <w:t>L</w:t>
        </w:r>
      </w:ins>
      <w:ins w:id="16" w:author="IT" w:date="2022-12-09T15:54:00Z">
        <w:del w:id="17" w:author="SI 2" w:date="2023-02-21T16:28:00Z">
          <w:r>
            <w:rPr/>
            <w:delText>l</w:delText>
          </w:r>
        </w:del>
      </w:ins>
      <w:ins w:id="18" w:author="IT" w:date="2022-12-09T15:54:00Z">
        <w:r>
          <w:rPr/>
          <w:t xml:space="preserve">ead </w:t>
        </w:r>
      </w:ins>
      <w:ins w:id="19" w:author="IT" w:date="2022-12-09T15:54:00Z">
        <w:del w:id="20" w:author="SI 2" w:date="2023-02-21T16:28:00Z">
          <w:r>
            <w:rPr/>
            <w:delText>p</w:delText>
          </w:r>
        </w:del>
      </w:ins>
      <w:ins w:id="21" w:author="SI 2" w:date="2023-02-21T16:28:00Z">
        <w:r>
          <w:rPr/>
          <w:t>P</w:t>
        </w:r>
      </w:ins>
      <w:ins w:id="22" w:author="IT" w:date="2022-12-09T15:54:00Z">
        <w:r>
          <w:rPr/>
          <w:t xml:space="preserve">artners are working on their proposals, on the basis of the subdivision of the functions approved by the GB and inserted in the ADRION </w:t>
        </w:r>
      </w:ins>
      <w:ins w:id="23" w:author="SI 2" w:date="2023-02-21T16:28:00Z">
        <w:r>
          <w:rPr/>
          <w:t>I</w:t>
        </w:r>
      </w:ins>
      <w:ins w:id="24" w:author="IT" w:date="2022-12-09T15:54:00Z">
        <w:del w:id="25" w:author="SI 2" w:date="2023-02-21T16:28:00Z">
          <w:r>
            <w:rPr/>
            <w:delText>O</w:delText>
          </w:r>
        </w:del>
      </w:ins>
      <w:ins w:id="26" w:author="IT" w:date="2022-12-09T15:54:00Z">
        <w:r>
          <w:rPr/>
          <w:t xml:space="preserve">P. While the project led by Slovenia is composed by a partner for each country, the two other projects involve a minor number of partners to implement actions for the benefit of all the area. In the different task forces of the Adrion programme we asked to receive the interest of other countries to participate so to be able to define the project. </w:t>
        </w:r>
      </w:ins>
    </w:p>
    <w:p>
      <w:pPr>
        <w:pStyle w:val="Normal"/>
        <w:autoSpaceDE w:val="false"/>
        <w:spacing w:lineRule="auto" w:line="240" w:before="0" w:after="0"/>
        <w:jc w:val="both"/>
        <w:rPr/>
      </w:pPr>
      <w:ins w:id="28" w:author="IT" w:date="2022-12-09T15:56:00Z">
        <w:r>
          <w:rPr/>
          <w:t xml:space="preserve">She </w:t>
        </w:r>
      </w:ins>
      <w:del w:id="29" w:author="IT" w:date="2022-12-09T15:55:00Z">
        <w:r>
          <w:rPr/>
          <w:delText xml:space="preserve">called on participating countries to express interest to participate in the other two strategic projects to ensure a greater number of partners and </w:delText>
        </w:r>
      </w:del>
      <w:r>
        <w:rPr/>
        <w:t xml:space="preserve">proposed that a unique format of the application form is used for all three strategic projects along with a timetable to allow a possible decision on the main issues, such as the coordinating mechanism among the three projects and the budget at the end of the year. Italy proposed to decide together the different steps to reach this decision to be able to present the result of the work at the next GB meeting and to ensure there is no interruption of activities in the frame of EUSAIR governance support in September 2023. </w:t>
      </w:r>
    </w:p>
    <w:p>
      <w:pPr>
        <w:pStyle w:val="Normal"/>
        <w:spacing w:lineRule="auto" w:line="240" w:before="240" w:after="120"/>
        <w:jc w:val="both"/>
        <w:rPr>
          <w:rFonts w:eastAsia="Times New Roman" w:cs="Calibri"/>
          <w:color w:val="000000"/>
          <w:u w:val="single"/>
          <w:lang w:eastAsia="fr-BE"/>
        </w:rPr>
      </w:pPr>
      <w:r>
        <w:rPr>
          <w:rFonts w:eastAsia="Times New Roman" w:cs="Calibri"/>
          <w:color w:val="000000"/>
          <w:u w:val="single"/>
          <w:lang w:eastAsia="fr-BE"/>
        </w:rPr>
      </w:r>
    </w:p>
    <w:p>
      <w:pPr>
        <w:pStyle w:val="Normal"/>
        <w:spacing w:lineRule="auto" w:line="240" w:before="240" w:after="120"/>
        <w:jc w:val="both"/>
        <w:rPr/>
      </w:pPr>
      <w:r>
        <w:rPr/>
        <w:t xml:space="preserve">Operational conclusions: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11</w:t>
            </w:r>
          </w:p>
          <w:p>
            <w:pPr>
              <w:pStyle w:val="Normal"/>
              <w:spacing w:lineRule="auto" w:line="240" w:before="0" w:after="0"/>
              <w:jc w:val="both"/>
              <w:rPr>
                <w:rFonts w:eastAsia="Times New Roman" w:cs="Calibri"/>
                <w:b/>
                <w:b/>
              </w:rPr>
            </w:pPr>
            <w:r>
              <w:rPr>
                <w:b/>
              </w:rPr>
              <w:t>EUSAIR Facility Point</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The EUSAIR Governing Board members have been acknowledged about EUSAIR Facility Point activities.</w:t>
            </w:r>
          </w:p>
          <w:p>
            <w:pPr>
              <w:pStyle w:val="Odstavekseznama"/>
              <w:numPr>
                <w:ilvl w:val="0"/>
                <w:numId w:val="1"/>
              </w:numPr>
              <w:spacing w:before="0" w:after="0"/>
              <w:ind w:left="357" w:hanging="357"/>
              <w:contextualSpacing/>
              <w:rPr/>
            </w:pPr>
            <w:r>
              <w:rPr>
                <w:rFonts w:eastAsia="Calibri" w:cs="Calibri" w:ascii="Calibri" w:hAnsi="Calibri"/>
                <w:b/>
                <w:sz w:val="22"/>
                <w:szCs w:val="22"/>
              </w:rPr>
              <w:t xml:space="preserve">The participating countries confirm or appoint the Project Partner for the Project 1 lead by Slovenia as new EUSAIR Facility Point 2021-2027 by 7 November 2022 to the e-mail address: </w:t>
            </w:r>
            <w:hyperlink r:id="rId5">
              <w:r>
                <w:rPr>
                  <w:rStyle w:val="InternetLink"/>
                  <w:rFonts w:eastAsia="Calibri" w:cs="Calibri" w:ascii="Calibri" w:hAnsi="Calibri"/>
                  <w:b/>
                  <w:sz w:val="22"/>
                  <w:szCs w:val="22"/>
                </w:rPr>
                <w:t>eusair.point.svrk@gov.si</w:t>
              </w:r>
            </w:hyperlink>
            <w:r>
              <w:rPr>
                <w:rFonts w:eastAsia="Calibri" w:cs="Calibri" w:ascii="Calibri" w:hAnsi="Calibri"/>
                <w:b/>
                <w:sz w:val="22"/>
                <w:szCs w:val="22"/>
              </w:rPr>
              <w:t xml:space="preserve"> . Slovenia, Italy and Croatia commit themselves to exchange the main content of the three EUSAIR Governance Support projects by the end of the 2022.</w:t>
            </w:r>
          </w:p>
        </w:tc>
      </w:tr>
    </w:tbl>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tem 12 – AII: Report on the meeting of the Committee of Senior Official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The AII Permanent Secretariat representative, Ambassador Castellaneta, reported on the meeting of the Committee of Senior Officials. Mr Castellaneta praised the well-structured AII/EUSAIR Presidency Programme of Bosnia and Herzegovina that intends to continue upgrading regional cooperation, builds on previous presidencies and injects in the initiative new topics with a clear political dimension, further stressing the importance of EU enlargement and integration process. Mr Castellaneta stressed that Bosnia and Herzegovina should be granted a candidate status as soon as possible. In terms of future work, AII will continue to promote the active participation of civil society which has proven to be the crucial partner in addressing systemic challenges in the fields of common interest. The Ambassador drew attention to the conference and roundtable ‘’Women’s Economic Empowerment – Fostering New Synergies in the Adriatic and Ionian Macro-region’’ that will be jointly organised by </w:t>
      </w:r>
      <w:r>
        <w:rPr>
          <w:rFonts w:cs="Calibri"/>
          <w:shd w:fill="FFFFFF" w:val="clear"/>
        </w:rPr>
        <w:t>the Agency for Gender Equality of Bosnia and Herzegovina, Ministry for Human Rights and Refugees of Bosnia and Herzegovina and</w:t>
      </w:r>
      <w:r>
        <w:rPr/>
        <w:t xml:space="preserve"> UN Women under the BiH AII/EUSAIR Presidency. The event will be an opportunity to reaffirm the commitment to regional cooperation multilateralism and a platform for exchange of good practices and know-how to strengthen gender equality and equal opportunities in the region. The Ambassador also underlined that AII is promoting activities for empowering youth. In this context, ten two-year scholarships were granted to students coming from the EUSAIR/AII countries for master courses at the Marche Polytechnic University and funded by the Italian Ministry of Foreign Affairs and International Cooperation. A university course beginning in the second semester of 2022/2023 has been financed by the AII Permanent Secretariat. The course named Adriatic Ionian cooperation will deal with EU integration and the political and economic development of the countries in the EUSAIR/AII. Ambassador Castellaneta mentioned the ninth REDETE conference which was held in Ancona in September, with the plenary session ‘’The integration process from the AII to the EUSAIR and beyond’’. The aim of the conference was to encourage researchers, academia and policy makers to discuss entrepreneurship and innovation in the region, regional development, Cohesion Policy and migration. The AII Permanent Secretariat supported the conference by financing the participation of 30 young researchers and students from the countries of the Western Balkans, in line with the youth agenda the AII Permanent Secretariat has been promoting for years. Ambassador Castellaneta reiterated that the AII Permanent Secretariat will continue to be at disposal to the AII/EUSAIR Presidency and all participating countries, assuring its full support. </w:t>
      </w:r>
    </w:p>
    <w:p>
      <w:pPr>
        <w:pStyle w:val="Normal"/>
        <w:spacing w:lineRule="auto" w:line="240" w:before="240" w:after="120"/>
        <w:jc w:val="both"/>
        <w:rPr/>
      </w:pPr>
      <w:r>
        <w:rPr/>
        <w:t xml:space="preserve">Operational conclusion: </w:t>
      </w:r>
    </w:p>
    <w:tbl>
      <w:tblPr>
        <w:tblW w:w="9120" w:type="dxa"/>
        <w:jc w:val="left"/>
        <w:tblInd w:w="-5" w:type="dxa"/>
        <w:tblLayout w:type="fixed"/>
        <w:tblCellMar>
          <w:top w:w="0" w:type="dxa"/>
          <w:left w:w="108" w:type="dxa"/>
          <w:bottom w:w="0" w:type="dxa"/>
          <w:right w:w="108" w:type="dxa"/>
        </w:tblCellMar>
      </w:tblPr>
      <w:tblGrid>
        <w:gridCol w:w="3686"/>
        <w:gridCol w:w="5434"/>
      </w:tblGrid>
      <w:tr>
        <w:trPr>
          <w:trHeight w:val="571" w:hRule="atLeast"/>
        </w:trPr>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eastAsia="Times New Roman" w:cs="Calibri"/>
                <w:b/>
                <w:b/>
              </w:rPr>
            </w:pPr>
            <w:r>
              <w:rPr>
                <w:rFonts w:eastAsia="Times New Roman" w:cs="Calibri"/>
                <w:b/>
              </w:rPr>
              <w:t>Item 12</w:t>
            </w:r>
          </w:p>
          <w:p>
            <w:pPr>
              <w:pStyle w:val="Normal"/>
              <w:spacing w:lineRule="auto" w:line="240" w:before="0" w:after="0"/>
              <w:jc w:val="both"/>
              <w:rPr>
                <w:rFonts w:eastAsia="Times New Roman" w:cs="Calibri"/>
                <w:b/>
                <w:b/>
              </w:rPr>
            </w:pPr>
            <w:r>
              <w:rPr>
                <w:b/>
              </w:rPr>
              <w:t>AII: report on the meeting of the Committee of Senior Officials</w:t>
            </w:r>
          </w:p>
        </w:tc>
        <w:tc>
          <w:tcPr>
            <w:tcW w:w="5434" w:type="dxa"/>
            <w:tcBorders>
              <w:top w:val="single" w:sz="4" w:space="0" w:color="000000"/>
              <w:left w:val="single" w:sz="4" w:space="0" w:color="000000"/>
              <w:bottom w:val="single" w:sz="4" w:space="0" w:color="000000"/>
              <w:right w:val="single" w:sz="4" w:space="0" w:color="000000"/>
            </w:tcBorders>
            <w:shd w:fill="D9D9D9" w:val="clear"/>
            <w:tcMar>
              <w:top w:w="60" w:type="dxa"/>
              <w:bottom w:w="60" w:type="dxa"/>
            </w:tcMar>
          </w:tcPr>
          <w:p>
            <w:pPr>
              <w:pStyle w:val="Odstavekseznama"/>
              <w:numPr>
                <w:ilvl w:val="0"/>
                <w:numId w:val="1"/>
              </w:numPr>
              <w:spacing w:before="0" w:after="0"/>
              <w:ind w:left="357" w:hanging="357"/>
              <w:contextualSpacing/>
              <w:rPr>
                <w:rFonts w:ascii="Calibri" w:hAnsi="Calibri" w:eastAsia="Calibri" w:cs="Calibri"/>
                <w:b/>
                <w:b/>
                <w:sz w:val="22"/>
                <w:szCs w:val="22"/>
              </w:rPr>
            </w:pPr>
            <w:r>
              <w:rPr>
                <w:rFonts w:eastAsia="Calibri" w:cs="Calibri" w:ascii="Calibri" w:hAnsi="Calibri"/>
                <w:b/>
                <w:sz w:val="22"/>
                <w:szCs w:val="22"/>
              </w:rPr>
              <w:t>EUSAIR Governing Board was informed about the AII activities.</w:t>
            </w:r>
          </w:p>
        </w:tc>
      </w:tr>
    </w:tbl>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tem 13 – A. O. B.</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No issues were raised under this agenda item.</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tem 14 – Conclusions and next step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The Chair summed up the conclusions of the debate held during the meeting, outlining further steps to be taken and thanking the delegations for their dedicated work and fruitful discussions. Mr Kittel from DG REGIO called on participating countries to deepen the reflection on the revision. </w:t>
      </w:r>
    </w:p>
    <w:p>
      <w:pPr>
        <w:pStyle w:val="Normal"/>
        <w:autoSpaceDE w:val="false"/>
        <w:spacing w:lineRule="auto" w:line="240" w:before="0" w:after="0"/>
        <w:jc w:val="both"/>
        <w:rPr/>
      </w:pPr>
      <w:r>
        <w:rPr/>
      </w:r>
    </w:p>
    <w:p>
      <w:pPr>
        <w:pStyle w:val="Normal"/>
        <w:tabs>
          <w:tab w:val="clear" w:pos="720"/>
          <w:tab w:val="left" w:pos="3482" w:leader="none"/>
          <w:tab w:val="center" w:pos="4536" w:leader="none"/>
        </w:tabs>
        <w:autoSpaceDE w:val="false"/>
        <w:spacing w:lineRule="auto" w:line="240" w:before="240" w:after="200"/>
        <w:jc w:val="center"/>
        <w:rPr>
          <w:rFonts w:cs="Calibri"/>
          <w:bCs/>
        </w:rPr>
      </w:pPr>
      <w:r>
        <w:rPr>
          <w:rFonts w:cs="Calibri"/>
          <w:bCs/>
        </w:rPr>
        <w:t>*  *  *</w:t>
      </w:r>
    </w:p>
    <w:p>
      <w:pPr>
        <w:pStyle w:val="Normal"/>
        <w:tabs>
          <w:tab w:val="clear" w:pos="720"/>
          <w:tab w:val="left" w:pos="3482" w:leader="none"/>
          <w:tab w:val="center" w:pos="4536" w:leader="none"/>
        </w:tabs>
        <w:autoSpaceDE w:val="false"/>
        <w:spacing w:lineRule="auto" w:line="240" w:before="0" w:after="0"/>
        <w:rPr>
          <w:rFonts w:cs="Calibri"/>
          <w:bCs/>
        </w:rPr>
      </w:pPr>
      <w:r>
        <w:rPr>
          <w:rFonts w:cs="Calibri"/>
          <w:bCs/>
        </w:rPr>
        <w:t>Minutes drafted by: EUSAIR Facility Point</w:t>
      </w:r>
    </w:p>
    <w:p>
      <w:pPr>
        <w:pStyle w:val="Normal"/>
        <w:tabs>
          <w:tab w:val="clear" w:pos="720"/>
          <w:tab w:val="left" w:pos="3482" w:leader="none"/>
          <w:tab w:val="center" w:pos="4536" w:leader="none"/>
        </w:tabs>
        <w:autoSpaceDE w:val="false"/>
        <w:spacing w:lineRule="auto" w:line="240" w:before="0" w:after="0"/>
        <w:rPr>
          <w:rFonts w:cs="Calibri"/>
          <w:bCs/>
        </w:rPr>
      </w:pPr>
      <w:r>
        <w:rPr>
          <w:rFonts w:cs="Calibri"/>
          <w:bCs/>
        </w:rPr>
      </w:r>
    </w:p>
    <w:p>
      <w:pPr>
        <w:pStyle w:val="Normal"/>
        <w:tabs>
          <w:tab w:val="clear" w:pos="720"/>
          <w:tab w:val="left" w:pos="3482" w:leader="none"/>
          <w:tab w:val="center" w:pos="4536" w:leader="none"/>
        </w:tabs>
        <w:autoSpaceDE w:val="false"/>
        <w:spacing w:lineRule="auto" w:line="240" w:before="240" w:after="0"/>
        <w:rPr>
          <w:rFonts w:cs="Calibri"/>
          <w:bCs/>
        </w:rPr>
      </w:pPr>
      <w:r>
        <w:rPr>
          <w:rFonts w:cs="Calibri"/>
          <w:bCs/>
        </w:rPr>
        <w:tab/>
        <w:tab/>
        <w:t>*  *  *</w:t>
      </w:r>
    </w:p>
    <w:p>
      <w:pPr>
        <w:pStyle w:val="Normal"/>
        <w:spacing w:lineRule="auto" w:line="240"/>
        <w:jc w:val="both"/>
        <w:rPr/>
      </w:pPr>
      <w:r>
        <w:rPr>
          <w:rFonts w:cs="Calibri"/>
          <w:b/>
          <w:u w:val="single"/>
        </w:rPr>
        <w:t>Annexes</w:t>
      </w:r>
      <w:r>
        <w:rPr>
          <w:rFonts w:cs="Calibri"/>
          <w:b/>
        </w:rPr>
        <w:t xml:space="preserve">: </w:t>
      </w:r>
    </w:p>
    <w:p>
      <w:pPr>
        <w:pStyle w:val="Normal"/>
        <w:spacing w:lineRule="auto" w:line="240" w:before="0" w:after="0"/>
        <w:jc w:val="both"/>
        <w:rPr>
          <w:rFonts w:cs="Calibri"/>
        </w:rPr>
      </w:pPr>
      <w:r>
        <w:rPr>
          <w:rFonts w:cs="Calibri"/>
        </w:rPr>
        <w:t xml:space="preserve">1. List of participants </w:t>
      </w:r>
    </w:p>
    <w:p>
      <w:pPr>
        <w:pStyle w:val="Normal"/>
        <w:spacing w:lineRule="auto" w:line="240" w:before="0" w:after="0"/>
        <w:jc w:val="both"/>
        <w:rPr/>
      </w:pPr>
      <w:r>
        <w:rPr>
          <w:rFonts w:cs="Calibri"/>
        </w:rPr>
        <w:t>2. Minutes of the 17</w:t>
      </w:r>
      <w:r>
        <w:rPr>
          <w:rFonts w:cs="Calibri"/>
          <w:vertAlign w:val="superscript"/>
        </w:rPr>
        <w:t>th</w:t>
      </w:r>
      <w:r>
        <w:rPr>
          <w:rFonts w:cs="Calibri"/>
        </w:rPr>
        <w:t xml:space="preserve"> Governing Board meeting</w:t>
      </w:r>
    </w:p>
    <w:p>
      <w:pPr>
        <w:pStyle w:val="Normal"/>
        <w:spacing w:lineRule="auto" w:line="240" w:before="0" w:after="0"/>
        <w:jc w:val="both"/>
        <w:rPr>
          <w:rFonts w:cs="Calibri"/>
        </w:rPr>
      </w:pPr>
      <w:r>
        <w:rPr>
          <w:rFonts w:cs="Calibri"/>
        </w:rPr>
        <w:t>3. Presentations</w:t>
      </w:r>
    </w:p>
    <w:p>
      <w:pPr>
        <w:pStyle w:val="Normal"/>
        <w:spacing w:lineRule="auto" w:line="240" w:before="0" w:after="0"/>
        <w:jc w:val="both"/>
        <w:rPr>
          <w:rFonts w:cs="Calibri"/>
        </w:rPr>
      </w:pPr>
      <w:r>
        <w:rPr>
          <w:rFonts w:cs="Calibri"/>
        </w:rPr>
        <w:t>4. Audio recordings of the meeting</w:t>
      </w:r>
    </w:p>
    <w:p>
      <w:pPr>
        <w:pStyle w:val="Normal"/>
        <w:spacing w:lineRule="auto" w:line="240" w:before="0" w:after="0"/>
        <w:jc w:val="both"/>
        <w:rPr>
          <w:rFonts w:cs="Calibri"/>
          <w:sz w:val="16"/>
          <w:szCs w:val="16"/>
        </w:rPr>
      </w:pPr>
      <w:r>
        <w:rPr>
          <w:rFonts w:cs="Calibri"/>
          <w:sz w:val="16"/>
          <w:szCs w:val="16"/>
        </w:rPr>
      </w:r>
    </w:p>
    <w:p>
      <w:pPr>
        <w:pStyle w:val="Normal"/>
        <w:tabs>
          <w:tab w:val="clear" w:pos="720"/>
          <w:tab w:val="left" w:pos="3482" w:leader="none"/>
          <w:tab w:val="center" w:pos="4536" w:leader="none"/>
        </w:tabs>
        <w:autoSpaceDE w:val="false"/>
        <w:spacing w:lineRule="auto" w:line="240" w:before="0" w:after="240"/>
        <w:jc w:val="both"/>
        <w:rPr/>
      </w:pPr>
      <w:r>
        <w:rPr>
          <w:rFonts w:cs="Calibri"/>
          <w:bCs/>
          <w:i/>
          <w:sz w:val="20"/>
          <w:szCs w:val="20"/>
        </w:rPr>
        <w:t xml:space="preserve">All documents submitted to the GB ahead and after the meeting as well as presentations shown at the meeting are </w:t>
      </w:r>
      <w:r>
        <w:rPr>
          <w:rFonts w:cs="Calibri"/>
          <w:i/>
          <w:sz w:val="20"/>
          <w:szCs w:val="20"/>
        </w:rPr>
        <w:t>available for consultation and download</w:t>
      </w:r>
      <w:r>
        <w:rPr>
          <w:rFonts w:cs="Calibri"/>
          <w:bCs/>
          <w:i/>
          <w:sz w:val="20"/>
          <w:szCs w:val="20"/>
        </w:rPr>
        <w:t xml:space="preserve"> on the Intranet of the EUSAIR website, under the folder "GB meetings – 18</w:t>
      </w:r>
      <w:r>
        <w:rPr>
          <w:rFonts w:cs="Calibri"/>
          <w:bCs/>
          <w:i/>
          <w:sz w:val="20"/>
          <w:szCs w:val="20"/>
          <w:vertAlign w:val="superscript"/>
        </w:rPr>
        <w:t>th</w:t>
      </w:r>
      <w:r>
        <w:rPr>
          <w:rFonts w:cs="Calibri"/>
          <w:bCs/>
          <w:i/>
          <w:sz w:val="20"/>
          <w:szCs w:val="20"/>
        </w:rPr>
        <w:t xml:space="preserve"> meeting_2022_10_6</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226" w:top="1080" w:footer="0" w:bottom="9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meli Simona" w:date="2022-12-14T17:23:00Z" w:initials="MS">
    <w:p>
      <w:r>
        <w:rPr>
          <w:rFonts w:ascii="Calibri" w:hAnsi="Calibri" w:eastAsia="Calibri" w:cs="Times New Roman"/>
          <w:color w:val="auto"/>
          <w:sz w:val="20"/>
          <w:szCs w:val="20"/>
          <w:lang w:eastAsia="en-US" w:val="en-GB" w:bidi="ar-SA"/>
        </w:rPr>
        <w:t xml:space="preserve">This sentence has to be revised, as the support from Region Marche through the Facility Point will be related to the stakeholders’ (youth) engagement and consultation process, once the task force – eg EUSAIR MS – will agree upon the steps to get to the scope (youth consult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sl-SI"/>
        </w:rPr>
        <w:t>After the 18</w:t>
      </w:r>
      <w:r>
        <w:rPr>
          <w:vertAlign w:val="superscript"/>
          <w:lang w:val="sl-SI"/>
        </w:rPr>
        <w:t>th</w:t>
      </w:r>
      <w:r>
        <w:rPr>
          <w:lang w:val="sl-SI"/>
        </w:rPr>
        <w:t xml:space="preserve"> Governing Board meeting Greece provided in written the proposal of the answer, but during follow up discussion between National Coordinators the agreement in relation to the text of the letter among the countries was not reached.</w:t>
      </w:r>
    </w:p>
  </w:footnote>
  <w:footnote w:id="3">
    <w:p>
      <w:pPr>
        <w:pStyle w:val="Footnote"/>
        <w:spacing w:before="0" w:after="200"/>
        <w:rPr/>
      </w:pPr>
      <w:r>
        <w:rPr>
          <w:rStyle w:val="FootnoteCharacters"/>
        </w:rPr>
        <w:footnoteRef/>
      </w:r>
      <w:r>
        <w:rPr>
          <w:lang w:val="sl-SI"/>
        </w:rPr>
        <w:t xml:space="preserve"> </w:t>
      </w:r>
      <w:r>
        <w:rPr>
          <w:lang w:val="sl-SI"/>
        </w:rPr>
        <w:t>https://www.adriatic-ionian.eu/wp-content/uploads/2022/09/EUSAIR-revision_Public_consultation_REPORT_public.pdf</w:t>
      </w:r>
    </w:p>
  </w:footnote>
  <w:footnote w:id="4">
    <w:p>
      <w:pPr>
        <w:pStyle w:val="Footnote"/>
        <w:spacing w:before="0" w:after="200"/>
        <w:jc w:val="both"/>
        <w:rPr/>
      </w:pPr>
      <w:r>
        <w:rPr>
          <w:rStyle w:val="FootnoteCharacters"/>
        </w:rPr>
        <w:footnoteRef/>
      </w:r>
      <w:r>
        <w:rPr/>
        <w:t xml:space="preserve"> </w:t>
      </w:r>
      <w:r>
        <w:rPr/>
        <w:t xml:space="preserve">Including also the EU contribution for Technical Assistance pursuant to Article 27(1) in the amount of 12 </w:t>
      </w:r>
      <w:r>
        <w:rPr>
          <w:lang w:val="sl-SI"/>
        </w:rPr>
        <w:t>million euros EU contribution.</w:t>
      </w:r>
    </w:p>
  </w:footnote>
  <w:footnote w:id="5">
    <w:p>
      <w:pPr>
        <w:pStyle w:val="Footnote"/>
        <w:spacing w:before="0" w:after="200"/>
        <w:rPr/>
      </w:pPr>
      <w:r>
        <w:rPr>
          <w:rStyle w:val="FootnoteCharacters"/>
        </w:rPr>
        <w:footnoteRef/>
      </w:r>
      <w:r>
        <w:rPr>
          <w:lang w:val="sl-SI"/>
        </w:rPr>
        <w:t xml:space="preserve"> </w:t>
      </w:r>
      <w:r>
        <w:rPr>
          <w:lang w:val="sl-SI"/>
        </w:rPr>
        <w:t>http://learningchannel.esp.aimacroregion.eu/mod/page/view.php?id=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Calibri" w:hAnsi="Calibri" w:cs="Calibri"/>
      <w:b/>
      <w:i w:val="false"/>
      <w:sz w:val="22"/>
      <w:szCs w:val="22"/>
    </w:rPr>
  </w:style>
  <w:style w:type="character" w:styleId="WW8Num40z0">
    <w:name w:val="WW8Num40z0"/>
    <w:qFormat/>
    <w:rPr>
      <w:rFonts w:ascii="Symbol" w:hAnsi="Symbol" w:cs="Symbol"/>
      <w:sz w:val="20"/>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Brezrazmikov">
    <w:name w:val="Brez razmikov"/>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riatic-ionian.eu/2022/09/30/public-consultation-report-of-the-eusair-action-plan-revision/" TargetMode="External"/><Relationship Id="rId4" Type="http://schemas.openxmlformats.org/officeDocument/2006/relationships/hyperlink" Target="https://espcommunity.eu/eusair-embedding-process" TargetMode="External"/><Relationship Id="rId5" Type="http://schemas.openxmlformats.org/officeDocument/2006/relationships/hyperlink" Target="mailto:eusair.point.svr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8:00Z</dcterms:created>
  <dc:creator>BALLETTE Giannantonio (REGIO)</dc:creator>
  <dc:description/>
  <cp:keywords/>
  <dc:language>en-US</dc:language>
  <cp:lastModifiedBy>Facility Point</cp:lastModifiedBy>
  <cp:lastPrinted>2022-10-14T07:32:00Z</cp:lastPrinted>
  <dcterms:modified xsi:type="dcterms:W3CDTF">2023-02-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297c10085a3fd71f3fb4f3788dde005dffae81fd615e227b2730c8d18bc035</vt:lpwstr>
  </property>
  <property fmtid="{D5CDD505-2E9C-101B-9397-08002B2CF9AE}" pid="3" name="LW_DocType">
    <vt:lpwstr>LW_DocType</vt:lpwstr>
  </property>
</Properties>
</file>