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8" w:firstLine="708"/>
        <w:jc w:val="right"/>
        <w:rPr>
          <w:sz w:val="28"/>
          <w:lang w:val="en-GB"/>
        </w:rPr>
      </w:pPr>
      <w:r>
        <w:rPr>
          <w:sz w:val="28"/>
          <w:lang w:val="en-GB"/>
        </w:rPr>
        <w:t>Belgrade, Rome, Skopje, 19 April 202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>To the Standing Members</w:t>
      </w:r>
    </w:p>
    <w:p>
      <w:pPr>
        <w:pStyle w:val="Normal"/>
        <w:ind w:left="539" w:hanging="539"/>
        <w:jc w:val="both"/>
        <w:rPr/>
      </w:pPr>
      <w:r>
        <w:rPr>
          <w:sz w:val="28"/>
          <w:lang w:val="en-US"/>
        </w:rPr>
        <w:t xml:space="preserve">of the EUSAIR TSG2 </w:t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ub-Group on Energy </w:t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>Their addresses</w:t>
      </w:r>
    </w:p>
    <w:p>
      <w:pPr>
        <w:pStyle w:val="Normal"/>
        <w:spacing w:lineRule="auto" w:line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/>
      </w:pPr>
      <w:r>
        <w:rPr>
          <w:sz w:val="28"/>
          <w:lang w:val="en-US"/>
        </w:rPr>
        <w:t xml:space="preserve">To </w:t>
        <w:tab/>
        <w:t>Ms. Margarita Grantcharska – De Muynck, The European Commission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 xml:space="preserve">Mr. Gilles Kittel, The European Commission 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Mr. Georgios Emmanouil, The European Commission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The Representatives of the Abruzzo Region and Friuli-Venezia Giulia Region of Italy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o </w:t>
        <w:tab/>
        <w:t>The Lead Partners of EUSAIR Governance Support Projects 1, 2, 3</w:t>
      </w:r>
    </w:p>
    <w:p>
      <w:pPr>
        <w:pStyle w:val="Normal"/>
        <w:spacing w:lineRule="auto" w:line="12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134" w:hanging="113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bject: </w:t>
        <w:tab/>
        <w:t>Additional documents for the 19th  Meeting of the EUSAIR TSG2 Sub-Group on Energy. (Meeting held on-line on the Zoom platform, 23 April 2024, 10:00-13:00 hrs (CEST)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360"/>
        <w:ind w:left="540" w:hanging="540"/>
        <w:jc w:val="both"/>
        <w:rPr>
          <w:sz w:val="28"/>
          <w:lang w:val="en-US"/>
        </w:rPr>
      </w:pPr>
      <w:r>
        <w:rPr>
          <w:sz w:val="28"/>
          <w:lang w:val="en-US"/>
        </w:rPr>
        <w:t>Dear Standing Members and Participants</w:t>
      </w:r>
    </w:p>
    <w:p>
      <w:pPr>
        <w:pStyle w:val="Normal"/>
        <w:spacing w:lineRule="auto" w:line="360"/>
        <w:ind w:left="539" w:hanging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1. Please, find in the attachments to the present letter two additional documents which refer to Meeting as on the subject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The documents are: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a) Draft Programme of Work of the TSG2 Sub-Group on Energy for the Year 2024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b) Contribution by the TSG2 Sub-Group on Energy Networks to the EUSAIR Pillar 2: Connecting the Region Draft Annual Progress Report for the Year 2023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2. The two documents were announced by a previous letter of ours and delivery of documents of 11 April 2024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We feel sorry for the delay which has been accumulated while considering that the on-line 19th Meeting of the Sub-Group is going to be convened within a few days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3. Thank you for your attention and cooperation. We are looking forward to discussing and meeting with you on-line on 23 April 2024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With our best regards. Sincerely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Sergio Garribba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Goran Nikolovski</w:t>
      </w:r>
    </w:p>
    <w:p>
      <w:pPr>
        <w:pStyle w:val="Normal"/>
        <w:ind w:left="3544" w:hanging="0"/>
        <w:jc w:val="center"/>
        <w:rPr/>
      </w:pPr>
      <w:r>
        <w:rPr>
          <w:sz w:val="28"/>
          <w:lang w:val="en-US"/>
        </w:rPr>
        <w:t>Biljana Ramić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ordinators, EUSAIR Pillar 2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Connecting the Region: Energy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ph +39 335 637 5995</w:t>
      </w:r>
    </w:p>
    <w:p>
      <w:pPr>
        <w:pStyle w:val="Normal"/>
        <w:ind w:left="3544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email: centro.p@virgilio.it</w:t>
      </w:r>
    </w:p>
    <w:p>
      <w:pPr>
        <w:pStyle w:val="Normal"/>
        <w:ind w:left="1134" w:hanging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8"/>
          <w:lang w:val="en-US"/>
        </w:rPr>
        <w:t>attachments 1, 2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110</wp:posOffset>
          </wp:positionH>
          <wp:positionV relativeFrom="paragraph">
            <wp:posOffset>-10160</wp:posOffset>
          </wp:positionV>
          <wp:extent cx="1493520" cy="67056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665</wp:posOffset>
          </wp:positionH>
          <wp:positionV relativeFrom="paragraph">
            <wp:posOffset>-120015</wp:posOffset>
          </wp:positionV>
          <wp:extent cx="2169795" cy="74866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0:00Z</dcterms:created>
  <dc:creator>Centro Stampa Iannilli Paola</dc:creator>
  <dc:description/>
  <cp:keywords/>
  <dc:language>en-US</dc:language>
  <cp:lastModifiedBy>Iannilli</cp:lastModifiedBy>
  <cp:lastPrinted>2024-04-19T13:01:00Z</cp:lastPrinted>
  <dcterms:modified xsi:type="dcterms:W3CDTF">2024-04-19T11:33:00Z</dcterms:modified>
  <cp:revision>14</cp:revision>
  <dc:subject/>
  <dc:title>Dear Chairman,</dc:title>
</cp:coreProperties>
</file>