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9th MEETING OF THE EUSAIR TSG2 SUB-GROUP 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NERGY, 23 APRIL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 no. 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TRIBUTION BY THE TSG2 SUB-GROUP ON ENERGY NETWORKS TO THE EUSAIR PILLAR 2: CONNECTING THE REGION DRAFT ANNUAL PROGRESS REPORT FOR THE YEAR 2023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. Premis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The EUSAIR TSG22 Annual Progress Report for the Year 2023 is due to the EUSAIR Facility Point Lead Partner in time for its presentation before a EUSAIR Governing Board Meeting to be held by June 2024 or s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Annual Report is made of the two contributions by the TSG2 Sub-Group on Transport and the TSG2 Sub-Group on Energy Networks which should converge into a single document. The final draft document would be submitted to the two Sub-Groups for their approval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GB"/>
        </w:rPr>
        <w:t>2. In the following there are a few ideas concerning the contribution expected by the TSG2 Sub-Group on Energy Networks to the Draft Annual Progress Report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. Main achievements and result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GB"/>
        </w:rPr>
        <w:t>3. Activities developed by the TSG2 Sub-Group on Energy Networks during the year 2023 are described in the Programme of Work January-June 2023 of the EUSAIR TSG2 Sub-Group on Energy Networks, a document which is available on EUSAIR Intranet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essence, activities covered five prongs as in the following. These prongs will receive extensive description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 EUSAIR-labelling of projects and measu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GB"/>
        </w:rPr>
        <w:t>b) Strategic project development including the Master Plan of Energy Networks for the Adriatic-Ionian Region and the Road Map towards a EUSAIR Power Exchange and Natural Gas Trading Hub of the Adriatic-Ionian Region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) Participation in EUSAIR energy-related meetings and event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) Embedding process and inter-Pillar activiti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GB"/>
        </w:rPr>
        <w:t>e) Contributions to the revision of the EUSAIR Action Plan and Communication from the European Commission to the European Institutions towards the new programme period 2023-202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GB"/>
        </w:rPr>
        <w:t>4. Main issues, challenges encountered and key messages for the policy level will be described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. Suggested course of acti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GB"/>
        </w:rPr>
        <w:t>5. The Standing Members of the TSG2 Sub-Group on Energy Networks will be invited through the written procedure to note the text of a document as on the subject (which will be prepared by the Sub-Group Coordinators) and to make their comments and proposals for improvement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ub-Group Coordinators would then merge this Draft Annual Progress Report by the EUSAIR TSG2 Sub-Group on Energy Networks with the similar Draft Annual Progress Report prepared by the EUSAIR TSG2 Sub-Group on Transport. Eventually, the final Pillar 2. Connecting the Region Draft Annual Progress Report would be submitted for approval according to the written procedure.</w:t>
      </w:r>
    </w:p>
    <w:p>
      <w:pPr>
        <w:pStyle w:val="Normal"/>
        <w:ind w:left="3686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4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02630" cy="875030"/>
              <wp:effectExtent l="0" t="0" r="0" b="0"/>
              <wp:wrapNone/>
              <wp:docPr id="1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480" cy="875160"/>
                        <a:chOff x="0" y="0"/>
                        <a:chExt cx="5802480" cy="87516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7080"/>
                          <a:ext cx="217044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39520" y="182160"/>
                          <a:ext cx="149364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lika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96280" y="0"/>
                          <a:ext cx="1006560" cy="8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9.05pt;margin-top:0pt;width:456.9pt;height:68.9pt" coordorigin="181,0" coordsize="913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81;top:200;width:3417;height:117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Slika 3" stroked="f" o:allowincell="f" style="position:absolute;left:4338;top:287;width:2351;height:1054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Slika 4" stroked="f" o:allowincell="f" style="position:absolute;left:7734;top:0;width:1584;height:1342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xxxxxmsonormal">
    <w:name w:val="x_x_x_x_x_x_msonormal"/>
    <w:basedOn w:val="Normal"/>
    <w:qFormat/>
    <w:pPr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mttranslationsastextitem">
    <w:name w:val="lmt__translations_as_text__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2:00Z</dcterms:created>
  <dc:creator>Centro Stampa</dc:creator>
  <dc:description/>
  <cp:keywords/>
  <dc:language>en-US</dc:language>
  <cp:lastModifiedBy>Iannilli</cp:lastModifiedBy>
  <cp:lastPrinted>2024-04-19T13:36:00Z</cp:lastPrinted>
  <dcterms:modified xsi:type="dcterms:W3CDTF">2024-04-19T11:37:00Z</dcterms:modified>
  <cp:revision>29</cp:revision>
  <dc:subject/>
  <dc:title>27 marzo 2008</dc:title>
</cp:coreProperties>
</file>