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_Hlk117603128"/>
      <w:bookmarkStart w:id="1" w:name="_Hlk117602628"/>
      <w:bookmarkEnd w:id="0"/>
      <w:bookmarkEnd w:id="1"/>
      <w:r>
        <w:rPr>
          <w:rFonts w:cs="Arial" w:ascii="Arial" w:hAnsi="Arial"/>
          <w:b/>
          <w:sz w:val="28"/>
          <w:szCs w:val="28"/>
          <w:lang w:val="en-US"/>
        </w:rPr>
        <w:t xml:space="preserve">Meeting of the Thematic Steering Group of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bookmarkStart w:id="2" w:name="_Hlk117603128"/>
      <w:bookmarkEnd w:id="2"/>
      <w:r>
        <w:rPr>
          <w:rFonts w:cs="Arial" w:ascii="Arial" w:hAnsi="Arial"/>
          <w:b/>
          <w:sz w:val="28"/>
          <w:szCs w:val="28"/>
          <w:lang w:val="en-US"/>
        </w:rPr>
        <w:t>Pillar 2 – Connecting the Regio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Under the EU Strategy for the Adriatic and Ionian Region (EUSAIR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19th MEETING OF THE SUB-GROUP ON ENERG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en-US"/>
        </w:rPr>
        <w:t>23 April 2024 – 10:00-13:00 hrs (CEST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3" w:name="_Hlk117602628"/>
      <w:bookmarkStart w:id="4" w:name="_Hlk117602628"/>
      <w:bookmarkEnd w:id="4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Venue: </w:t>
      </w:r>
      <w:r>
        <w:rPr>
          <w:rFonts w:cs="Arial" w:ascii="Arial" w:hAnsi="Arial"/>
          <w:b/>
          <w:bCs/>
          <w:lang w:val="en-US"/>
        </w:rPr>
        <w:t xml:space="preserve">Meeting held on-line. Zoom link </w:t>
      </w:r>
      <w:hyperlink r:id="rId2" w:tgtFrame="_blank">
        <w:r>
          <w:rPr>
            <w:rStyle w:val="InternetLink"/>
            <w:rFonts w:cs="Calibri" w:ascii="Calibri" w:hAnsi="Calibri"/>
            <w:color w:val="3C61AA"/>
          </w:rPr>
          <w:t>https://us06web.zoom.us/j/82283587474?pwd=YY97G3yiKxy8aHDijdNB8CiRbhgbSp.1</w:t>
        </w:r>
      </w:hyperlink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eting ID: 822 8358 747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ccess code: 21193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articipants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matic Steering Group 2 (TSG2) Members of the Sub-Group on Energy, Representatives of EU Commission, EUSAIR Facility Point Lead Partner Team, Representatives of Abruzzo and Friuli-Venezia Giulia Regions of Italy, Representative of ADRION Managing Authority, EUSAIR Governance Support Projects Lead Partner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Chairs: </w:t>
      </w:r>
      <w:r>
        <w:rPr>
          <w:rFonts w:cs="Arial" w:ascii="Arial" w:hAnsi="Arial"/>
          <w:lang w:val="en-US"/>
        </w:rPr>
        <w:t>TSG2 Coordinators of the Sub-Group on Energy (Italy, North Macedonia, Serbi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val="en-US"/>
        </w:rPr>
        <w:t>DRAFT AGE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 April 2024, 10:00-13:00 hr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:00-10:15 hr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 Welcome and 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. Approval of the Draft Agend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(Purpose: decision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:15-10:20 hr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. Adoption of the Minutes and Operational Conclusions of the TSG2 18th Energy Networks Sub-Group Meeting of 5 December 2023</w:t>
            </w:r>
          </w:p>
          <w:p>
            <w:pPr>
              <w:pStyle w:val="Normal"/>
              <w:spacing w:lineRule="auto" w:line="276"/>
              <w:ind w:left="317" w:hanging="283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(Purpose: formal adoption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:20-10:40 hr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. Communications</w:t>
            </w:r>
          </w:p>
          <w:p>
            <w:pPr>
              <w:pStyle w:val="Normal"/>
              <w:spacing w:lineRule="auto" w:line="276"/>
              <w:ind w:left="317" w:hanging="283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(TSG2 Energy Sub-Group Coordinators, EUSAIR Facility Point Lead Partner Team, ADRION Managing Authority, European Commission. Purpose: information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42" w:hanging="42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Update on the 22nd EUSAIR Governing Board Meeting, 21-22 February 2024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42" w:hanging="42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port by the ADRION Managing Authorit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42" w:hanging="425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pdate by the EC on relevant EU policies and programmes</w:t>
            </w:r>
          </w:p>
          <w:p>
            <w:pPr>
              <w:pStyle w:val="Normal"/>
              <w:spacing w:lineRule="auto" w:line="276"/>
              <w:ind w:left="317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:40-11:10 hr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283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. Revised EUSAIR Action Plan and Communication from the European Commission to European Institution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76"/>
              <w:ind w:left="317" w:hanging="283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(TSG2 Energy Sub-Group Coordinators, EUSAIR Facility Point </w:t>
            </w:r>
          </w:p>
          <w:p>
            <w:pPr>
              <w:pStyle w:val="Normal"/>
              <w:spacing w:lineRule="auto" w:line="276"/>
              <w:ind w:left="317" w:hanging="283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Lead Partner Team. Purpose: informatio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vised EUSAIR Action Plan and Communication. Revision timeline, finalisation and adop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pic 2.4 – Energy Networks and Topic 2.5 Green Energy</w:t>
            </w:r>
          </w:p>
          <w:p>
            <w:pPr>
              <w:pStyle w:val="Normal"/>
              <w:spacing w:lineRule="auto" w:line="276"/>
              <w:ind w:left="317" w:hanging="283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:10-11:20 hr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ffee Bre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:20-12:10 hr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6. EUSAIR Governance Point and Governance Support Projects </w:t>
            </w:r>
          </w:p>
          <w:p>
            <w:pPr>
              <w:pStyle w:val="Normal"/>
              <w:spacing w:lineRule="auto" w:line="276"/>
              <w:ind w:left="31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(Projects EUSAIR Governance Support Projects Lead Partners. Purpose: informatio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ject no. 1 - EUSAIR Facility Poi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ject no. 2 - EUSAIR Stakeholders Poi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ject no. 3 - EUSAIR Strategic Implementation</w:t>
            </w:r>
          </w:p>
          <w:p>
            <w:pPr>
              <w:pStyle w:val="Normal"/>
              <w:spacing w:lineRule="auto" w:line="276"/>
              <w:ind w:left="317" w:hanging="317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2:00-12:20 hr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.  9th EUSAIR Annual Forum, Šibenik, Croatia, 15-16 May 2022</w:t>
            </w:r>
          </w:p>
          <w:p>
            <w:pPr>
              <w:pStyle w:val="Normal"/>
              <w:spacing w:lineRule="auto" w:line="276"/>
              <w:ind w:left="31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(TSG2 Energy Sub-Group Coordinators. Purpose: information and participation)</w:t>
            </w:r>
          </w:p>
          <w:p>
            <w:pPr>
              <w:pStyle w:val="Normal"/>
              <w:spacing w:lineRule="auto" w:line="276"/>
              <w:ind w:left="317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ssion on Energy: Renewable Energy to Confront the Global Climate Change Challenge, 16 May 2024, 9:00-10:00 hrs (CEST)</w:t>
            </w:r>
          </w:p>
          <w:p>
            <w:pPr>
              <w:pStyle w:val="Normal"/>
              <w:spacing w:lineRule="auto" w:line="276"/>
              <w:ind w:left="317" w:hanging="317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2:20-12:40 hr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. EUSAIR TSG2 Sub-Group on Energy. Draft Programme of Work for the Year 2024</w:t>
            </w:r>
          </w:p>
          <w:p>
            <w:pPr>
              <w:pStyle w:val="Normal"/>
              <w:spacing w:lineRule="auto" w:line="276"/>
              <w:ind w:left="31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(TSG2 Energy Sub-Group Coordinators. Purpose: information and decision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2:40-12:50 hr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. EUSAIR Pillar 2: Connecting the Region – Annual Progress Report for the Year 2023</w:t>
            </w:r>
          </w:p>
          <w:p>
            <w:pPr>
              <w:pStyle w:val="Normal"/>
              <w:spacing w:lineRule="auto" w:line="276"/>
              <w:ind w:left="31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(TSG2 Energy Sub-Group Coordinators. Purpose: information and decision)</w:t>
            </w:r>
          </w:p>
          <w:p>
            <w:pPr>
              <w:pStyle w:val="Normal"/>
              <w:spacing w:lineRule="auto" w:line="276"/>
              <w:ind w:left="317" w:hanging="317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2:50-13:00 hr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. Closure of the Meeting</w:t>
            </w:r>
          </w:p>
          <w:p>
            <w:pPr>
              <w:pStyle w:val="Normal"/>
              <w:spacing w:lineRule="auto" w:line="276"/>
              <w:ind w:left="317" w:hanging="317"/>
              <w:jc w:val="both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(TSG2 Energy Networks Sub-Group Coordinators, Sub-Group Members. Purpose: information and discussio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y other subject of intere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te of next Meeting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-123825</wp:posOffset>
              </wp:positionV>
              <wp:extent cx="5802630" cy="875030"/>
              <wp:effectExtent l="0" t="0" r="0" b="0"/>
              <wp:wrapNone/>
              <wp:docPr id="1" name="Grup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2480" cy="875160"/>
                        <a:chOff x="0" y="0"/>
                        <a:chExt cx="5802480" cy="87516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27080"/>
                          <a:ext cx="2170440" cy="74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Slika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39520" y="182160"/>
                          <a:ext cx="1493640" cy="66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Slika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96280" y="0"/>
                          <a:ext cx="1006560" cy="85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4" style="position:absolute;margin-left:9.05pt;margin-top:-9.75pt;width:456.9pt;height:68.9pt" coordorigin="181,-195" coordsize="9138,13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181;top:5;width:3417;height:117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Slika 3" stroked="f" o:allowincell="f" style="position:absolute;left:4338;top:92;width:2351;height:1054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Slika 4" stroked="f" o:allowincell="f" style="position:absolute;left:7734;top:-195;width:1584;height:1342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2283587474?pwd=YY97G3yiKxy8aHDijdNB8CiRbhgbSp.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7:00Z</dcterms:created>
  <dc:creator>Centro Stampa Iannilli Paola</dc:creator>
  <dc:description/>
  <cp:keywords/>
  <dc:language>en-US</dc:language>
  <cp:lastModifiedBy>Iannilli</cp:lastModifiedBy>
  <cp:lastPrinted>2024-03-06T12:10:00Z</cp:lastPrinted>
  <dcterms:modified xsi:type="dcterms:W3CDTF">2024-04-11T11:33:00Z</dcterms:modified>
  <cp:revision>37</cp:revision>
  <dc:subject/>
  <dc:title>Caro Gilberto,</dc:title>
</cp:coreProperties>
</file>